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преля 2022 года                                                                                                                                                           г. Ейс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Глава Ейского городского поселения Ейского района.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Ейского городского поселения Ейского района от 28 марта 2022 года № 235 «О назначении публичных слушаний по отчету об исполнении бюджета Ейского городского поселения Ейского района за 2021 год».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ие (обнародование) информации о публичных слушаниях:  </w:t>
      </w:r>
      <w:r>
        <w:rPr>
          <w:rFonts w:cs="Times New Roman" w:ascii="Times New Roman" w:hAnsi="Times New Roman"/>
          <w:sz w:val="28"/>
          <w:szCs w:val="28"/>
        </w:rPr>
        <w:t>Сообщение о дате и месте проведения публичных слушаний размещено 31 марта 2022 года в газете «Приазовские степи», на официальном сайте "municipalnyjvestnik" и официальном сайте администрации Ейского городского поселения Ейского района в информационно-телекоммуникационной сети "Интернет".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«Отчет об исполнении бюджета Ейского городского поселения Ейского района                за 2021 год». </w:t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 Комиссия  по проведению публичных слушаний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851"/>
        <w:gridCol w:w="4819"/>
        <w:gridCol w:w="3119"/>
        <w:gridCol w:w="1843"/>
      </w:tblGrid>
      <w:tr>
        <w:trPr>
          <w:trHeight w:val="7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Ейского городского поселения 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участников отсутствую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считать оконченн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на рассмотрение Совета Ейского городского поселения Ейского района отчет об исполнении бюджета Ейского городского поселения Ейского района за 2021 год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 публичных слушаний                                                                        А.А. Скачеду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3 апреля 2022 год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8:00Z</dcterms:created>
  <dc:creator>sveta</dc:creator>
  <dc:description/>
  <dc:language>en-US</dc:language>
  <cp:lastModifiedBy>RePack by Diakov</cp:lastModifiedBy>
  <cp:lastPrinted>2021-04-22T10:24:00Z</cp:lastPrinted>
  <dcterms:modified xsi:type="dcterms:W3CDTF">2022-04-14T09:38:00Z</dcterms:modified>
  <cp:revision>2</cp:revision>
  <dc:subject/>
  <dc:title>ПРОЕКТ</dc:title>
</cp:coreProperties>
</file>