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Яковлевой Наталье Николаевне, Яковлеву Владимиру Герман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Шмидта, 193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Яковлевой Наталье Николаевне, Яковлеву Владимиру Герман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Шмидта, 193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9 ма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5 июн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июня 2025 г. в 10.3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9.05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6.06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Яковлевой Наталье Николаевне, Яковлеву Владимиру Герман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Шмидта, 193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5-21T10:09:00Z</cp:lastPrinted>
  <dcterms:modified xsi:type="dcterms:W3CDTF">2025-05-21T07:09:00Z</dcterms:modified>
  <cp:revision>506</cp:revision>
  <dc:subject/>
  <dc:title/>
</cp:coreProperties>
</file>