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ОБЪЕКТИ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ева Зоя Вячеслав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Начальник финансово-экономического отдела                    администрации Ейского городского поселения 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: 22 ноября 1979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Место рождения: </w:t>
      </w:r>
      <w:r>
        <w:rPr>
          <w:sz w:val="28"/>
          <w:szCs w:val="28"/>
        </w:rPr>
        <w:t xml:space="preserve">с. Скреблово Лужского района Ленинградской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, Москва, Негосударственное образовательное учреждение Современная гуманитарная академия,  специальность «Экономика», бакалавр экономи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., ФГБОУ ВПО «Кубанский государственный университет» г. Краснодар государственное и муниципальное управление, менедж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тий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ность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ПП «Единая Россия» с 4 октября 2006 го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рады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ощрения: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йное положение:</w:t>
      </w:r>
      <w:r>
        <w:rPr>
          <w:sz w:val="28"/>
          <w:szCs w:val="28"/>
        </w:rPr>
        <w:t xml:space="preserve">  не состоит в зарегистрированном браке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998-03.2000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ка-мойщица внутрибольничной аптеки               Ейского территориального медицинского                       объедине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00-12.2002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хгалтер расчетного отдела АОЗТ «Урожайное»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02-10.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04-01.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06-01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07-12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08-10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08-12.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09-01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2011-09.20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11-05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2012-08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012 -10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13-07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8-н/вр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бухгалтер СПК Урожайный»;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 администрации Широчанского сельского округа города Ейска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администрации                  Широчанского сельского округа муниципального               образования город Ейск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униципального учреждения «Управление жилищно-коммунального хозяйства             муниципального  образования город Ейск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униципального учреждения «Управление жилищно-коммунального хозяйства               Ейского городского поселения Ейского района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муниципального учреждения «Управление жилищно-коммунального хозяйства               Ейского городского поселения Ейского района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униципального учреждения «Центр городского хозяйства Ейского городского              поселения Ейского района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экономист по бухгалтерскому учету и анализу хозяйственной деятельности ООО «Ейская ТЭС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по финансовой работе ООО «Юг-энерготрейд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отдела                           администрации Ейского городского поселения                       Ейского района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 начальника финансового отдела               администрации Ейского городского поселения Ейского района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начальника финансово-экономического  отдела  администрации Ейского городского поселения Ейского района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экономического  отдела         администрации Ейского городского поселения                        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Контактная информация:2-02-8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7:00Z</dcterms:created>
  <dc:creator>kadry1</dc:creator>
  <dc:description/>
  <cp:keywords/>
  <dc:language>en-US</dc:language>
  <cp:lastModifiedBy>User19</cp:lastModifiedBy>
  <cp:lastPrinted>2018-08-15T11:42:00Z</cp:lastPrinted>
  <dcterms:modified xsi:type="dcterms:W3CDTF">2020-09-16T06:38:00Z</dcterms:modified>
  <cp:revision>3</cp:revision>
  <dc:subject/>
  <dc:title/>
</cp:coreProperties>
</file>