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результатах публичных слушаний от 15 февраля 2017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по проекту внесения изменений в генеральный план развития Ейского городского поселения Ей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«16»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евраля 2017 года                                                                           город Ейск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color w:val="000000"/>
          <w:sz w:val="28"/>
          <w:szCs w:val="28"/>
        </w:rPr>
        <w:t>администрация Ейского городского поселения Ейского района.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  <w:sz w:val="28"/>
          <w:szCs w:val="28"/>
        </w:rPr>
        <w:t>Публичные слушания назначены:</w:t>
      </w:r>
      <w:r>
        <w:rPr>
          <w:color w:val="000000"/>
          <w:sz w:val="28"/>
          <w:szCs w:val="28"/>
        </w:rPr>
        <w:t xml:space="preserve"> постановлением администрации Ейского городского поселения Ейского района от 9 января 2017 года № 2                  «О назначении публичных слушаний по проекту внесения изменений в генеральный план развития Ейского городского поселения Ейского района».</w:t>
      </w:r>
    </w:p>
    <w:p>
      <w:pPr>
        <w:pStyle w:val="Normal"/>
        <w:spacing w:lineRule="auto" w:line="240"/>
        <w:ind w:firstLine="851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уждение проекта внесения изменений в генеральный план развития Ейского городского поселения Ейского района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убликование (обнародование) информации о публичных слушаниях:</w:t>
      </w:r>
      <w:r>
        <w:rPr>
          <w:sz w:val="28"/>
          <w:szCs w:val="28"/>
        </w:rPr>
        <w:t xml:space="preserve"> в газете «Приазовские степи» со спецвыпуском «Муниципальный вестник» от 13 января 2017 года № 4 (18316) и размещен на сайте администрации Ейского городского поселения Ейского района в сети «Интернет» (http://adm-yeisk.ru). </w:t>
      </w:r>
    </w:p>
    <w:p>
      <w:pPr>
        <w:pStyle w:val="Normal"/>
        <w:spacing w:lineRule="auto" w:line="240"/>
        <w:ind w:firstLine="851"/>
        <w:rPr/>
      </w:pPr>
      <w:r>
        <w:rPr>
          <w:b/>
          <w:color w:val="000000"/>
          <w:sz w:val="28"/>
          <w:szCs w:val="28"/>
        </w:rPr>
        <w:t>Орган по проведению публичных слушаний:</w:t>
      </w:r>
      <w:r>
        <w:rPr>
          <w:color w:val="000000"/>
          <w:sz w:val="28"/>
          <w:szCs w:val="28"/>
        </w:rPr>
        <w:t xml:space="preserve"> комиссия по подготовке  </w:t>
      </w:r>
      <w:r>
        <w:rPr/>
        <w:t>проекта Правил землепользования и застройки Ейского городского поселения Ейского района</w:t>
      </w:r>
    </w:p>
    <w:tbl>
      <w:tblPr>
        <w:tblW w:w="9867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061"/>
        <w:gridCol w:w="349"/>
        <w:gridCol w:w="3118"/>
        <w:gridCol w:w="2268"/>
        <w:gridCol w:w="1701"/>
      </w:tblGrid>
      <w:tr>
        <w:trPr/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Вопросы, вынесенные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редложения  и рекомендации экспертов и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rPr/>
            </w:pPr>
            <w:r>
              <w:rPr/>
              <w:t xml:space="preserve">Предложения, </w:t>
            </w:r>
          </w:p>
          <w:p>
            <w:pPr>
              <w:pStyle w:val="Style14"/>
              <w:snapToGrid w:val="false"/>
              <w:spacing w:lineRule="atLeast" w:line="200"/>
              <w:ind w:hanging="0"/>
              <w:rPr/>
            </w:pPr>
            <w:r>
              <w:rPr/>
              <w:t xml:space="preserve">рекомендации внесены (поддержаны)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696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rPr/>
            </w:pPr>
            <w:r>
              <w:rPr/>
              <w:t>Ф.И.О. 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bCs/>
              </w:rPr>
              <w:t>внесения изменений в генеральный план развития Ейского городского поселения Ейского района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Для проведения мероприятий по формированию земельных участков в целях продажи путем проведения торгов, внести изменения в генеральный план развития Ейского городского поселения Ейского района в части изменения границ функциональной зоны «Школы и ДДУ» в пос. Краснофлотском, между улицами Комсомольской и Центральной, путем исключения части земель в кадастровом квартале 23:42:0705029, ориентировочной площадью 1,8 га из указанной функциональной зоны и включения их в функциональную зону «Индивидуальная жилая застройка на расчетный срок 2027 г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мущественных и земельных отношений администрации Ейского городского поселения Ейского райо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/>
            </w:pPr>
            <w:r>
              <w:rPr/>
              <w:t>Предложение учтено. В обсуждаемый проект будут внесены предлагаемые изменения.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нести изменения в генеральный план развития ЕГП ЕР, в части отнесения земельного участка, расположенного по адресу: город Ейск, улица Пролетарская, 51/3, с кадастровым номером 23:42:0102001:212 находящегося в зоне «промышленно-производственные предприятия» к зоне «индивидуальная жилая застройка», в целях приведения в соответствие со сложившимся землеполь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ондратьева Тамар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/>
            </w:pPr>
            <w:r>
              <w:rPr/>
              <w:t>Предложение учтено. В обсуждаемый проект будут внесены предлагаемые изменения.</w:t>
            </w:r>
          </w:p>
        </w:tc>
      </w:tr>
    </w:tbl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u w:val="single"/>
        </w:rPr>
        <w:t>Предложения органа по проведению публичных слушаний</w:t>
      </w:r>
      <w:r>
        <w:rPr>
          <w:sz w:val="28"/>
          <w:szCs w:val="28"/>
        </w:rPr>
        <w:t xml:space="preserve">: публичные слушания по проекту внесения изменений в генеральный план развития Ейского городского поселения Ейского района считать состоявшимися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ить проект внесения изменений в генеральный план развития Ейского городского поселения Ейского района на рассмотрение главе Ейского городского поселения Ейского района в установленном порядке.</w:t>
      </w:r>
    </w:p>
    <w:p>
      <w:pPr>
        <w:pStyle w:val="Normal"/>
        <w:spacing w:lineRule="auto" w:line="240"/>
        <w:ind w:firstLine="902"/>
        <w:rPr/>
      </w:pPr>
      <w:r>
        <w:rPr>
          <w:sz w:val="28"/>
          <w:szCs w:val="28"/>
          <w:lang w:eastAsia="ru-RU"/>
        </w:rPr>
        <w:t xml:space="preserve">Настоящее заключение </w:t>
      </w:r>
      <w:r>
        <w:rPr>
          <w:sz w:val="28"/>
          <w:szCs w:val="28"/>
        </w:rPr>
        <w:t>опубликовать в газете «Приазовские степи» и разместить на официальном сайте администрации Ейского городского поселения Ейского района в сети «Интернет»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653"/>
        <w:gridCol w:w="4065"/>
      </w:tblGrid>
      <w:tr>
        <w:trPr>
          <w:trHeight w:val="322" w:hRule="atLeast"/>
        </w:trPr>
        <w:tc>
          <w:tcPr>
            <w:tcW w:w="418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едседател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твующий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А.И.Десятниченко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1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Extzip">
    <w:name w:val="ext zip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5:00Z</dcterms:created>
  <dc:creator>***</dc:creator>
  <dc:description/>
  <cp:keywords/>
  <dc:language>en-US</dc:language>
  <cp:lastModifiedBy>User</cp:lastModifiedBy>
  <cp:lastPrinted>2017-02-16T12:30:00Z</cp:lastPrinted>
  <dcterms:modified xsi:type="dcterms:W3CDTF">2017-02-16T09:30:00Z</dcterms:modified>
  <cp:revision>43</cp:revision>
  <dc:subject/>
  <dc:title>Приложение № 2</dc:title>
</cp:coreProperties>
</file>