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601025:6, расположенного в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Краснодарском крае, городе Ейске, по улице Высоцкого, дом 8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601025:6, общей площадью 880,0 квадратных метров, с видом разрешенного использования – «личное подсобное хозяйство», расположенным по адресу: Краснодарский край, город Ейск, улица Высоцкого, дом 8, Макарове Александре Николаевиче, --------- года рождения, паспорт гражданина Российской Федерации серия --------- № ---------, выдан ---------, дата выдачи ---------, СНИЛС ---------, зарегистрированном 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 от --------- серия --------- № ---------, выданным 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Л.С.Крут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3-10-13T10:05:00Z</cp:lastPrinted>
  <dcterms:modified xsi:type="dcterms:W3CDTF">2023-10-18T14:56:00Z</dcterms:modified>
  <cp:revision>17</cp:revision>
  <dc:subject/>
  <dc:title>Форма подготовлена с использованием правовых актов по состоянию на 31</dc:title>
</cp:coreProperties>
</file>