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601080:8, расположенного в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Краснодарском крае, городе Ейске, по улице Воронцова, дом 62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0601080:8, общей площадью</w:t>
      </w:r>
      <w:r>
        <w:rPr>
          <w:rFonts w:eastAsia="Calibri"/>
          <w:color w:val="000000"/>
          <w:spacing w:val="-2"/>
          <w:sz w:val="28"/>
          <w:szCs w:val="28"/>
        </w:rPr>
        <w:t xml:space="preserve"> 764,0 квадратных метра, с видом разрешенного использования – «личное подсобное хозяйство», расположенным по адресу: Краснодарский край, город Ейск,  улица Воронцова, дом 62, Кобец Тамаре Сергеевне,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-, место рождения: ---------, паспорт гражданина Российской Федерации серия --------- № --------- выдан ---------, дата выдачи ---------, СНИЛС ---------, зарегистрированной в 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--------- от --------- серия --------- № ---------, выданным 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Л.С. Круть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3-10-13T15:56:00Z</cp:lastPrinted>
  <dcterms:modified xsi:type="dcterms:W3CDTF">2023-10-19T06:11:00Z</dcterms:modified>
  <cp:revision>21</cp:revision>
  <dc:subject/>
  <dc:title>Форма подготовлена с использованием правовых актов по состоянию на 31</dc:title>
</cp:coreProperties>
</file>