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8001:412, расположенного в Краснодарском крае, городе Ейске, садовом товариществе «Весна», участок 672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08001:412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500 квадратных метров, с видом разрешенного использования – «для садоводства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садовое товарищество «Весна», участок 672, Казаковой Надежде Прокопьевне,                 --------------- года рождения, место рождения: -------------------------------------, паспорт гражданина Российской Федерации серия -------------- № ---------------, выдан ------------------------------------------------------------------, дата выдачи -------------------- года, СНИЛС ---------------------------, зарегистрированной 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на право собственности на землю от ------------------------------ года                     № ----------------, выданным 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27:00Z</dcterms:created>
  <dc:creator>Admin</dc:creator>
  <dc:description/>
  <cp:keywords/>
  <dc:language>en-US</dc:language>
  <cp:lastModifiedBy>RePack by Diakov</cp:lastModifiedBy>
  <cp:lastPrinted>2023-05-05T10:01:00Z</cp:lastPrinted>
  <dcterms:modified xsi:type="dcterms:W3CDTF">2023-05-17T13:05:00Z</dcterms:modified>
  <cp:revision>3</cp:revision>
  <dc:subject/>
  <dc:title>Форма подготовлена с использованием правовых актов по состоянию на 31</dc:title>
</cp:coreProperties>
</file>