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323, расположенного в Краснодарском крае, городе Ейске, садовом товариществе «Весна», 51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32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518, Сабаевой Светлане Петро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7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