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5280</wp:posOffset>
            </wp:positionH>
            <wp:positionV relativeFrom="page">
              <wp:posOffset>228600</wp:posOffset>
            </wp:positionV>
            <wp:extent cx="371475" cy="571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УПРАВЛЕНИЯ ИМУЩЕ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                            №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-115" w:hanging="0"/>
        <w:jc w:val="center"/>
        <w:rPr/>
      </w:pPr>
      <w:r>
        <w:rPr>
          <w:rFonts w:eastAsia="Calibri"/>
          <w:color w:val="000000"/>
          <w:spacing w:val="-2"/>
          <w:sz w:val="28"/>
          <w:szCs w:val="28"/>
        </w:rPr>
        <w:t>О выявлении правообладателя ранее учтённого земельного участка,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имеющего кадастровый номер 23:42:0708001:947, расположенного в Краснодарском крае, городе Ейске, садовом товариществе «Весна», 1594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В соответствии с частью 4 статьи 14 Федерального закона от 6 октября 2003 года № 131-ФЗ «Об общих принципах организации местного самоуправления в Российской Федерации», статьей 5 Федерального закона от            30 декабря 2020 года № 518-ФЗ «О внесении изменений в отдельные законодательные акты Российской Федерации», статьёй 69.1 Федерального закона от 13 июля 2015 года № 218-ФЗ «О государственной регистрации недвижимости»,  распоряжением администрации Ейского городского поселения Ейского района от 31 августа 2021 года № 216-р «О проведении мероприятий по выявлению правообладателей ранее учтенных объектов недвижимости, расположенных на территории Ейского городского поселения Ейского района», руководствуясь Уставом Ейского городского поселения Ейского района, приказываю: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1. Направить в межмуниципальный отдел по Ейскому и Щербиновскому районам Управления Росреестра по Краснодарскому краю выявленные сведения о правообладателе, владеющем на праве собственности земельным участком с кадастровым номером 23:42:</w:t>
      </w:r>
      <w:r>
        <w:rPr>
          <w:rFonts w:eastAsia="Calibri"/>
          <w:color w:val="000000"/>
          <w:spacing w:val="-2"/>
          <w:sz w:val="28"/>
          <w:szCs w:val="28"/>
        </w:rPr>
        <w:t>0708001:947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, </w:t>
      </w:r>
      <w:r>
        <w:rPr>
          <w:rFonts w:eastAsia="Calibri"/>
          <w:color w:val="000000"/>
          <w:spacing w:val="-2"/>
          <w:sz w:val="28"/>
          <w:szCs w:val="28"/>
        </w:rPr>
        <w:t>общей площадью 500 квадратных метров, с видом разрешенного использования – «для садоводства»,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 расположенным по адресу: Краснодарский край, город Ейск, садовое товарищество «Весна», 1594, Сорокине Юрии Васильевиче, --------------- года рождения, место рождения: -------------------------------------, паспорт гражданина Российской Федерации серия -------------- № ---------------, выдан ------------------------------------------------------------------, дата выдачи -------------------- года, СНИЛС ---------------------------, зарегистрированной -----------------------------------------------------------------------------------------------------------.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2. Право собственности на указанный в пункте 1 настоящего приказа земельный участок, которым владеет правообладатель, подтверждается свидетельством на право собственности на землю от ------------------------------ года                     № ----------------, выданным ------------------------------------------------------------------------------------------------------------------------------.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3. Приказ вступает в силу со дня его подписания.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емельных отношений                                                                           Т.В. Яц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м специалистом сектора 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ых отношений                                                                           М.Н. Ус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м сектором 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ых  отношений                                                                              Е.В. Сват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8:12:00Z</dcterms:created>
  <dc:creator>Admin</dc:creator>
  <dc:description/>
  <dc:language>en-US</dc:language>
  <cp:lastModifiedBy>RePack by Diakov</cp:lastModifiedBy>
  <cp:lastPrinted>2023-04-28T11:58:00Z</cp:lastPrinted>
  <dcterms:modified xsi:type="dcterms:W3CDTF">2023-05-04T08:12:00Z</dcterms:modified>
  <cp:revision>2</cp:revision>
  <dc:subject/>
  <dc:title>Форма подготовлена с использованием правовых актов по состоянию на 31</dc:title>
</cp:coreProperties>
</file>