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29, расположенного в Краснодарском крае, городе Ейске, садовом товариществе «Весна», 155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2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556, Андриевском Иване Иосифовиче, 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8:30:00Z</dcterms:modified>
  <cp:revision>2</cp:revision>
  <dc:subject/>
  <dc:title>Форма подготовлена с использованием правовых актов по состоянию на 31</dc:title>
</cp:coreProperties>
</file>