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812, расположенного в Краснодарском крае, городе Ейске, садовом товариществе «Весна», 1343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81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1343, Агриевой Лидии Ивановн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8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6:00Z</dcterms:modified>
  <cp:revision>3</cp:revision>
  <dc:subject/>
  <dc:title>Форма подготовлена с использованием правовых актов по состоянию на 31</dc:title>
</cp:coreProperties>
</file>