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HEADERTEXT"/>
        <w:ind w:lef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ру курортов,</w:t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изма и олимпийского</w:t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ия Краснодарского края</w:t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ind w:left="595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__________</w:t>
      </w:r>
    </w:p>
    <w:p>
      <w:pPr>
        <w:pStyle w:val="HEADERTEXT"/>
        <w:ind w:left="595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т «___»___________ 20__ года № ______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уплаты курортного сбор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ператора курортного сбора и адрес)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том, что ___________________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 плательщика курортного сбор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, место рождения 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№ _________, выдан _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ыдавшего органа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, проживающий/ая по адресу 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лся уплачивать курортный сбор в размере _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цифрами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) рублей 00 коп.</w:t>
      </w:r>
    </w:p>
    <w:p>
      <w:pPr>
        <w:pStyle w:val="FORMATTEX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проживания с «___»_____________ по «___»___________ (копия отказа (акта) прилагается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ой ответственности за неисполнение плательщиками курортного сбора обязанности по уплате курортного сбора установленной статьей 9.1.1. главы 9.1. раздела 2 Закона Краснодарского края от 23 июля 2003 года № 608-КЗ «Об административных правонарушениях» уведомле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уководитель (уполномоченное лицо)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ab/>
        <w:tab/>
        <w:t xml:space="preserve">         (подпись)              </w:t>
        <w:tab/>
        <w:t xml:space="preserve">      (расшифровка Ф.И.О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М.П. </w:t>
      </w:r>
      <w:r>
        <w:rPr>
          <w:rFonts w:cs="Times New Roman" w:ascii="Times New Roman" w:hAnsi="Times New Roman"/>
          <w:sz w:val="18"/>
          <w:szCs w:val="18"/>
        </w:rPr>
        <w:t>(при наличии)»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1:00Z</dcterms:created>
  <dc:creator>Дей Владимир Александрович</dc:creator>
  <dc:description/>
  <cp:keywords/>
  <dc:language>en-US</dc:language>
  <cp:lastModifiedBy>Финкин Дмитрий Владимирович</cp:lastModifiedBy>
  <cp:lastPrinted>2018-04-27T15:31:00Z</cp:lastPrinted>
  <dcterms:modified xsi:type="dcterms:W3CDTF">2019-01-22T12:27:00Z</dcterms:modified>
  <cp:revision>5</cp:revision>
  <dc:subject/>
  <dc:title/>
</cp:coreProperties>
</file>