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63:49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по улице Толстого, 42, угол улицы Крупской, 46.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собственности жилым домом с кадастровым номером </w:t>
      </w:r>
      <w:r>
        <w:rPr>
          <w:rFonts w:eastAsia="Calibri"/>
          <w:spacing w:val="-2"/>
          <w:sz w:val="28"/>
          <w:szCs w:val="28"/>
        </w:rPr>
        <w:t xml:space="preserve">23:42:0205063:49, расположенным по адресу: город Ейск,  улица Толстого, 42, угол улицы Крупской, 46,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</w:rPr>
        <w:t>Ляшко Валентине Ивановне, ---------------------- года рождения, место рождения: --------------------------------, паспорт гражданина Российской Федерации серия ----------- № --------------, выдан ------------------------------------------------------------------------------, дата выдачи ---------------------------------- года, СНИЛС ---------------------, зарегистрированного --------------------------------------------;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Ляшко Владимире Ивановиче, ------------------------------ года рождения, место рождения: ---------------------------------------, паспорт гражданина Российской Федерации серия ------------- № -----------------, выдан ----------------------------------------------------------------------------, дата выдачи ------------------------- года, СНИЛС --------------------------, зарегистрированного 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. Право собственности на указанный в пункте 1 настоящего приказа объект недвижимости, которым владеют Ляшко В.И. и Ляшко В.И., подтверждается свидетельством о праве на наследство по завещанию от            ---------------------------- года, удостоверенным ---------------------------------------- и зарегистрированным в реестре за № --------------- (регистрация бюро технической инвентаризации города Ейска Краснодарского края от ------------------ года</w:t>
      </w:r>
      <w:r>
        <w:rPr/>
        <w:t xml:space="preserve"> </w:t>
      </w:r>
      <w:r>
        <w:rPr>
          <w:rFonts w:eastAsia="Calibri"/>
          <w:spacing w:val="-2"/>
          <w:sz w:val="28"/>
          <w:szCs w:val="28"/>
        </w:rPr>
        <w:t>и запись в реестровой книге № -------------)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а также выпиской из единого государственного реестра недвижимости на земельный участок от 22 февраля 2023 года № КУВИ-001/2023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44714076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ыданной Федеральной службой государственной регистрации, кадастра и картографии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                                 от 9 марта 2023 года № 3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отношений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21:00Z</dcterms:created>
  <dc:creator>Admin</dc:creator>
  <dc:description/>
  <dc:language>en-US</dc:language>
  <cp:lastModifiedBy>Максим</cp:lastModifiedBy>
  <cp:lastPrinted>2023-03-15T16:30:00Z</cp:lastPrinted>
  <dcterms:modified xsi:type="dcterms:W3CDTF">2023-04-08T23:21:00Z</dcterms:modified>
  <cp:revision>2</cp:revision>
  <dc:subject/>
  <dc:title>Форма подготовлена с использованием правовых актов по состоянию на 31</dc:title>
</cp:coreProperties>
</file>