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302015:41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Светлой, дом 6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302015:41, общей площадью 900,0 квадратных метров, с видом разрешенного использования – «для личного подсобного хозяйства», расположенным по адресу: Краснодарский край, Ейский район, город Ейск, улица Светлая, дом 6, Беленко Владимире Николаевиче, --------- года рождения, место рождения: ---------, паспорт гражданина Российской Федерации серия --------- № --------- выдан ---------, дата выдачи ---------, СНИЛС ---------, зарегистрированном в 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 от --------- № ---------, выданным 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Л.С.Крут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3-10-13T12:50:00Z</cp:lastPrinted>
  <dcterms:modified xsi:type="dcterms:W3CDTF">2023-10-19T06:20:00Z</dcterms:modified>
  <cp:revision>19</cp:revision>
  <dc:subject/>
  <dc:title>Форма подготовлена с использованием правовых актов по состоянию на 31</dc:title>
</cp:coreProperties>
</file>