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5280</wp:posOffset>
            </wp:positionH>
            <wp:positionV relativeFrom="page">
              <wp:posOffset>228600</wp:posOffset>
            </wp:positionV>
            <wp:extent cx="371475" cy="5715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t>ПРИКА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А УПРАВЛЕНИЯ ИМУЩЕСТВ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ЕМЕЛЬНЫХ ОТНОШЕНИЙ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ЙСКОГО ГОРОДСКОГО ПОСЕЛЕНИЯ 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                            №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-115" w:hanging="0"/>
        <w:jc w:val="center"/>
        <w:rPr/>
      </w:pPr>
      <w:r>
        <w:rPr>
          <w:rFonts w:eastAsia="Calibri"/>
          <w:color w:val="000000"/>
          <w:spacing w:val="-2"/>
          <w:sz w:val="28"/>
          <w:szCs w:val="28"/>
        </w:rPr>
        <w:t>О выявлении правообладателя ранее учтённого земельного участка,</w:t>
      </w:r>
    </w:p>
    <w:p>
      <w:pPr>
        <w:pStyle w:val="Normal"/>
        <w:spacing w:lineRule="auto" w:line="228"/>
        <w:ind w:left="-115" w:hanging="0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имеющего кадастровый номер 23:42:0202303:26, расположенного в Краснодарском крае, городе Ейске, по улице Свердлова, дом 201</w:t>
      </w:r>
    </w:p>
    <w:p>
      <w:pPr>
        <w:pStyle w:val="Normal"/>
        <w:spacing w:lineRule="auto" w:line="228"/>
        <w:ind w:left="-115" w:hanging="0"/>
        <w:jc w:val="center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В соответствии с частью 4 статьи 14 Федерального закона от 6 октября 2003 года № 131-ФЗ «Об общих принципах организации местного самоуправления в Российской Федерации», статьей 5 Федерального закона от            30 декабря 2020 года № 518-ФЗ «О внесении изменений в отдельные законодательные акты Российской Федерации», статьёй 69.1 Федерального закона от 13 июля 2015 года № 218-ФЗ «О государственной регистрации недвижимости»,  распоряжением администрации Ейского городского поселения Ейского района от 31 августа 2021 года № 216-р «О проведении мероприятий по выявлению правообладателей ранее учтенных объектов недвижимости, расположенных на территории Ейского городского поселения Ейского района», руководствуясь Уставом Ейского городского поселения Ейского района, приказываю: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1. Направить в межмуниципальный отдел по Ейскому и Щербиновскому районам Управления Росреестра по Краснодарскому краю выявленные сведения о правообладателе, владеющем на праве собственности земельным участком с кадастровым номером 23:42:</w:t>
      </w:r>
      <w:r>
        <w:rPr>
          <w:rFonts w:eastAsia="Calibri"/>
          <w:color w:val="000000"/>
          <w:spacing w:val="-2"/>
          <w:sz w:val="28"/>
          <w:szCs w:val="28"/>
        </w:rPr>
        <w:t>0202303:26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, </w:t>
      </w:r>
      <w:r>
        <w:rPr>
          <w:rFonts w:eastAsia="Calibri"/>
          <w:color w:val="000000"/>
          <w:spacing w:val="-2"/>
          <w:sz w:val="28"/>
          <w:szCs w:val="28"/>
        </w:rPr>
        <w:t>общей площадью 272 квадратных метра, с видом разрешенного использования – «индивидуальное жилищное строительство»,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 расположенным по адресу: Краснодарский край, город Ейск, улица Свердлова, дом 201, ----------------------------------------------, ------------------------ года рождения, место рождения: --------------------------------------------------, паспорт гражданина Российской Федерации серия ------------- № --------------, выдан ---------------------------------------------, дата выдачи -------------------- года, СНИЛС ------------------------------------, зарегистрированном --------------------------------------------------------------------------------------------.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2. Право собственности на указанный в пункте 1 настоящего приказа земельный участок, которым владеет правообладатель, подтверждается --------------------------------------------------------- от ---------------- года № ----------------, выданным -----------------------------------------------------------------------------------------------------------------------------------------------.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3. Приказ вступает в силу со дня его подписания.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земельных отношений                                                                           Т.В. Яц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8:13:00Z</dcterms:created>
  <dc:creator>Admin</dc:creator>
  <dc:description/>
  <cp:keywords/>
  <dc:language>en-US</dc:language>
  <cp:lastModifiedBy>RePack by Diakov</cp:lastModifiedBy>
  <cp:lastPrinted>2023-08-16T09:40:00Z</cp:lastPrinted>
  <dcterms:modified xsi:type="dcterms:W3CDTF">2023-08-18T08:19:00Z</dcterms:modified>
  <cp:revision>4</cp:revision>
  <dc:subject/>
  <dc:title>Форма подготовлена с использованием правовых актов по состоянию на 31</dc:title>
</cp:coreProperties>
</file>