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5002:4, расположенного в Краснодарском крае, Ейском районе, городе Ейске, поселке Краснофлотском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Солнечной, 17Д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5002: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1121,7 квадратных метра, с видом разрешенного использования – «для ведения личного подсобного хозяй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 поселок Краснофлотский, улица Солнечная, 17Д, Морозове Александре Павловиче, </w:t>
      </w:r>
      <w:r>
        <w:rPr>
          <w:rFonts w:eastAsia="Calibri"/>
          <w:color w:val="000000"/>
          <w:spacing w:val="-2"/>
          <w:sz w:val="28"/>
          <w:szCs w:val="28"/>
        </w:rPr>
        <w:t>------------ года рождения, место рождения: -------------------------------------------------, паспорт гражданина Российской Федерации серия ------ № ----------------------, выдан ------------------------------------------------------------------------------, дата -------------------------------, СНИЛС ----------------------------, зарегистрированной 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 года                № -------------, выданным администрацией города Ейска Краснодарского края, а также постановлением главы администрации Широчанского сельского округа города Ейска Краснодарского края от 16 марта 2001 года № 49 «О прирезке земельного участка в г. Ейске, п. Краснофлотский, ул. Солнечная, 17«Д».», выданным администрацией Широчанского сельского округа города Ейска Краснодарского края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7:00Z</dcterms:created>
  <dc:creator>Admin</dc:creator>
  <dc:description/>
  <dc:language>en-US</dc:language>
  <cp:lastModifiedBy>RePack by Diakov</cp:lastModifiedBy>
  <cp:lastPrinted>2023-04-13T16:20:00Z</cp:lastPrinted>
  <dcterms:modified xsi:type="dcterms:W3CDTF">2023-04-13T13:37:00Z</dcterms:modified>
  <cp:revision>2</cp:revision>
  <dc:subject/>
  <dc:title>Форма подготовлена с использованием правовых актов по состоянию на 31</dc:title>
</cp:coreProperties>
</file>