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жилого дома,</w:t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202165:42, расположенного в Краснодарском крае, Ейском районе, городе Ейске,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 улице Седина, 58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жилым дом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202165:42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расположенным по адресу: Краснодарский край, Ейский район, город Ейск,  улица Седина, 58, Гребенюк Надежде Андреевне, ------------------ года рождения, место рождения: --------------------------------, паспорт гражданина Российской Федерации серия -------------- № --------------------------, выдан -------------------------------------------------------------------, дата выдачи ------------------------------- года, СНИЛС -------------------------------------------, зарегистрированной 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2. Право собственности на указанный в пункте 1 настоящего приказа объект недвижимости, которым владеет правообладатель, подтверждается договором от ------------------------------- года № -----------------, удостоверенным ------------------------------------------------------------------- (регистрация бюро технической инвентаризации города Ейска Краснодарского края от ---------------------- года и запись в реестровой книге № ----------------------), а также выпиской из Единого государственного реестра недвижимости от 30 марта 2023 года № КУВИ-001/2023-74705484, выданной Федеральной службой государственной регистрации, кадастра и картографии, подтверждающей право собственности на земельный участок под данным объектом недвижимости. 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3. Указанный в пункте 1 настоящего приказа объект недвижимости не прекратил существование, что подтверждается актом осмотра  от  29 марта   2023 года  № 59.  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4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с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отношений                                                                           М.Н. Ус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м сектором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 отношений                                                                              Е.В. Сва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10:00Z</dcterms:created>
  <dc:creator>Admin</dc:creator>
  <dc:description/>
  <dc:language>en-US</dc:language>
  <cp:lastModifiedBy>RePack by Diakov</cp:lastModifiedBy>
  <cp:lastPrinted>2023-03-30T17:12:00Z</cp:lastPrinted>
  <dcterms:modified xsi:type="dcterms:W3CDTF">2023-04-10T06:10:00Z</dcterms:modified>
  <cp:revision>2</cp:revision>
  <dc:subject/>
  <dc:title>Форма подготовлена с использованием правовых актов по состоянию на 31</dc:title>
</cp:coreProperties>
</file>