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23:47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Сазонова, 11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23:4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Сазонова, 113,    Карповой Анне Михайло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----- года № ------------, удостоверенным ----------------------------------(регистрация бюро технической инвентаризации города Ейска Краснодарского края от --------------- года и запись в реестровой книге № -------------------), а также выпиской из Единого государственного реестра недвижимости от 30 марта 2023 года 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4705479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57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26:00Z</dcterms:created>
  <dc:creator>Admin</dc:creator>
  <dc:description/>
  <dc:language>en-US</dc:language>
  <cp:lastModifiedBy>Максим</cp:lastModifiedBy>
  <cp:lastPrinted>2023-03-30T17:02:00Z</cp:lastPrinted>
  <dcterms:modified xsi:type="dcterms:W3CDTF">2023-04-09T00:26:00Z</dcterms:modified>
  <cp:revision>2</cp:revision>
  <dc:subject/>
  <dc:title>Форма подготовлена с использованием правовых актов по состоянию на 31</dc:title>
</cp:coreProperties>
</file>