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городское казачье  общество 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73737419"/>
            <w:bookmarkStart w:id="5" w:name="OLE_LINK10"/>
            <w:bookmarkStart w:id="6" w:name="OLE_LINK9"/>
            <w:bookmarkStart w:id="7" w:name="_Hlk473737419"/>
            <w:bookmarkStart w:id="8" w:name="OLE_LINK10"/>
            <w:bookmarkStart w:id="9" w:name="OLE_LINK9"/>
            <w:bookmarkEnd w:id="7"/>
            <w:bookmarkEnd w:id="8"/>
            <w:bookmarkEnd w:id="9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районное казачье общество Отдельского казачьего общества -Ейский казачий отдел кубанского войскового казачьего об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Свердлова,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17505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087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рождение казачества, обеспечение его единства, защита гражданских прав и свобод, чести и достоинства каза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руководство деятельностью казачьих обществ, оказание им необходимой помощи при решении вопросов, касающихся их уставной деятельност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обеспечение исполнения членами казачьих обществ, входящих в состав районного казачьего общества, принятых на себя обязательств по несению государственной или иной служб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бота о членах семей казаков, призванных(поступивших) на военную службу, </w:t>
            </w:r>
            <w:bookmarkStart w:id="10" w:name="OLE_LINK8"/>
            <w:bookmarkStart w:id="11" w:name="OLE_LINK7"/>
            <w:bookmarkStart w:id="12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помощи семьям погибших(умерших) казаков, многодетным семьям</w:t>
            </w:r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сиротам, инвалидам и пенсионера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дружбы и  сотрудничества, поддержание межнационального мира и согласия между народами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заимодействие с органами местного самоуправления по вопросам становления и развития российского казачества, реализация федерального законодательства и законодательства субъектов РФ по вопросам российского казачества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частие в развитии казачьих кадетских корпусов, а также образовательных  учреждений, имеющих классы и группы казачьей направленности;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оказание содействия соотечественникам, из числа казаков проживающих за рубежом, в добровольном возращении в РФ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участие в охране общественного поря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участие в защите Государственной границы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участие в мероприятиях по борьбе с распространением наркома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 развития традиций российского казачеств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29.12.2021г.</w:t>
      </w: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21-12-28T11:12:00Z</cp:lastPrinted>
  <dcterms:modified xsi:type="dcterms:W3CDTF">2021-12-28T08:16:00Z</dcterms:modified>
  <cp:revision>78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