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9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2"/>
        <w:gridCol w:w="709"/>
        <w:gridCol w:w="283"/>
        <w:gridCol w:w="1418"/>
        <w:gridCol w:w="89"/>
        <w:gridCol w:w="1612"/>
        <w:gridCol w:w="139"/>
        <w:gridCol w:w="1136"/>
        <w:gridCol w:w="177"/>
        <w:gridCol w:w="1241"/>
        <w:gridCol w:w="219"/>
        <w:gridCol w:w="2899"/>
        <w:gridCol w:w="314"/>
        <w:gridCol w:w="537"/>
        <w:gridCol w:w="193"/>
        <w:gridCol w:w="941"/>
        <w:gridCol w:w="373"/>
        <w:gridCol w:w="619"/>
        <w:gridCol w:w="142"/>
        <w:gridCol w:w="709"/>
        <w:gridCol w:w="549"/>
        <w:gridCol w:w="21"/>
      </w:tblGrid>
      <w:tr>
        <w:trPr>
          <w:trHeight w:val="89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451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городское казачье  общество  «Ейский казачий курень» Ейского районного казачьего общества Отдельского казачьего общества Ейский казачий отдел Кубанского войскового казачьего обществ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73737419"/>
            <w:bookmarkStart w:id="5" w:name="OLE_LINK10"/>
            <w:bookmarkStart w:id="6" w:name="OLE_LINK9"/>
            <w:bookmarkStart w:id="7" w:name="_Hlk473737419"/>
            <w:bookmarkStart w:id="8" w:name="OLE_LINK10"/>
            <w:bookmarkStart w:id="9" w:name="OLE_LINK9"/>
            <w:bookmarkEnd w:id="7"/>
            <w:bookmarkEnd w:id="8"/>
            <w:bookmarkEnd w:id="9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,ул.Победы,1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 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Благотворительный Фонд помощи соотечественникам «Славян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0" w:name="OLE_LINK3"/>
            <w:bookmarkStart w:id="11" w:name="OLE_LINK2"/>
            <w:bookmarkStart w:id="1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Одесская,74</w:t>
            </w:r>
            <w:bookmarkEnd w:id="10"/>
            <w:bookmarkEnd w:id="11"/>
            <w:bookmarkEnd w:id="12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000022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1311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благотворительные программы и осуществляет благотворительную деятельность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участвовать в государственных целевых программах, претендовать на получение грантов государственной власти и органов краевого , местного самоуправления в порядке, предусмотренном законом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защищать свои права ,законные интересы своих участников и учредителей, а также других граждан(соотечественников и членов их семей)в органах государственной власти, в органах местного самоуправления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проводить и участвовать в благотворительных аукционах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хранению исторического славянского наследия и созданию в обществе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проводи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ы уважения к традиционным духовно-нравственным славянским ценностя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ует оказание различного вида помощи и поддержки соотечественникам, нуждающимся в помощи на территории РФ в соответствии с законодательством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привлекает российских и иностранных инвесторов и меценатов к финансированию проектов и программ Фонда, направленных на социальную поддержку,         защиту и объединение славянских народов; 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вует в осуществлении международных проектов и программ, в том числе благотворительных, базирующихся на общности интересов, направленных на социальную поддержку,          защиту славянских наров и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звивает системы сотрудничества и привлечения иностранных специалистов в Россию и направления российских специалистов в другие страны в целях международного обмена опытом в сфере социальной поддержки и защит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в другие страны в целях международного обмена опытом в сфере социальной поддержки и защиты славянских народов и 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одействует в установлении эффективного межрегионального и международного сотрудничества, направленного на единение славянских народов и защиту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взаимодействует с российскими и международными благотворительными фондами по вопросам создания и координации единой системы помощи соотечественникам, лицам, нуждающимся в попечении, помощи и поддержке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асширяет возможности для общения, содействует в формировании общественного мнения по актуальным проблемам единения славянских народов и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содействует в оказании консультационных услуг и информационных услуг частным и юридическим лицам в области действующего законодательства,в сфере един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в области действующего законодательства, в сфере единения славянских народов, социальной поддержки и защиты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рганизует культурную, просветительную деятельность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яет издательскую деятельность, в ее рамках: выпуск и распространение в России и за границей брошюр, журналов, буклетов, календарей, бюллетене и другой печатной продукции тематики, соответствующей целям фонда и не запрещенной Законодательством РФ, в том числе информационных и рекламных материалов, собственными  силами или договору с организациями, для которых этот вид деятельности является основным;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 организует и участвует в деловых встречах, симпозиумах, семинарах, конференциях ,как на территории РФ, так и за ее пределами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яет командировки своих представителей на территории РФ, так и за ее пределами( в том числе и за рубеж), для проведения мероприятий в соответствии с уставными целями и не противоречащими действующему законодательству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существляет приглашение представительств российских, зарубежных организаций и граждан, с которыми фонд установил или намерен установить связ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содействует обучению лиц, нуждающихся в помощи, из числа соотечественников, оказавшихся в сложной жизненной ситуаци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споряжается своими средствами и имущество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районное казачье общество Отдельского казачьего общества -Ейский казачий отдел кубанского войскового казачьего об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Свердлова,1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175051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087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зрождение казачества, обеспечение его единства, защита гражданских прав и свобод, чести и достоинства каза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руководство деятельностью казачьих обществ, оказание им необходимой помощи при решении вопросов, касающихся их уставной деятельност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и обеспечение исполнения членами казачьих обществ, входящих в состав районного казачьего общества, принятых на себя обязательств по несению государственной или иной служб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од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забота о членах семей казаков, призванных(поступивших) на военную службу, </w:t>
            </w:r>
            <w:bookmarkStart w:id="13" w:name="OLE_LINK8"/>
            <w:bookmarkStart w:id="14" w:name="OLE_LINK7"/>
            <w:bookmarkStart w:id="15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иной помощи семьям погибших(умерших) казаков, многодетным семьям</w:t>
            </w:r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, сиротам, инвалидам и пенсионера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азвитие дружбы и  сотрудничества, поддержание межнационального мира и согласия между народами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заимодействие с органами местного самоуправления по вопросам становления и развития российского казачества, реализация федерального законодательства и законодательства субъектов РФ по вопросам российского казачества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участие в развитии казачьих кадетских корпусов, а также образовательных  учреждений, имеющих классы и группы казачьей направленности;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оказание содействия соотечественникам, из числа казаков проживающих за рубежом, в добровольном возращении в РФ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участие в охране общественного поря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участие в защите Государственной границы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участие в мероприятиях по борьбе с распространением наркома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взаимодействие с органами государственной власти, органами местного самоуправления и российскими некоммерческими организациями в целях укрепления российской государственности, общественно-политической стабильности и  развития традиций российского казачеств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Союз пенсионеров России» местное отделение в городе Ейске и Ейском райо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Пушкина,5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91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1759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существляет </w:t>
            </w:r>
            <w:bookmarkStart w:id="16" w:name="OLE_LINK13"/>
            <w:bookmarkStart w:id="17" w:name="OLE_LINK12"/>
            <w:bookmarkStart w:id="18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заинтересованными органами государственной власти, органами местного самоуправления </w:t>
            </w:r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и негосударственными организациями по вопросам реализации законных прав и интересов пенсионеров и лиц, на которых распространяется обязательное пенсионное страхование в соответствии с законодательством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казывает всестороннюю помощь в решении социальных и бытовых проблем пенсионеров, инвалидов, участников Великой Отечественной войны ,лиц, на которых распространяется обязательное пенсионное страхование в соответствии с законодательством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вует в разработке и реализации целевых программ или отдельных мероприятий в порядке, предусмотренном законодательством РФ для социально-ориентирован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вует в реализации федеральных и региональных программ, направленных на повышение уровня жизни пенсионер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оводит работу по созданию рабочих мест для пенсионер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ует организации дополнительного образования для пенсионеров, в том числе компьютерных курс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одействует в оказании социальных услуг и социальной помощи пенсионерам, инвалидам, участникам Великой Отечественной войны ,лицам, на которых распространяется обязательное пенсионное страхование, престарелым и особым категориям лиц с несколько ограниченными возможностями ухода за собой, через специализированные организации с обеспечением и без обеспечения про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одействует организации социального туризма: поездок и экскурсий для пенсионер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рганизует работу с инвалидами В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осуществляет привлечение отечественных и зарубежных инвесторов и спонсоров для финансирования  программ, направленных на обеспечение повышения жизненного уровня  пенсионер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ривлекает добровольные пожертвования граждан, иностранных граждан, отечественных и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 юридических лиц и направляет их на реализацию уставных це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рганизует и проводит в порядке, определенном законодательством РФ, различные культурные мероприятия:выставки,аукционы,фестивали,конкурсы,лотереи,концерты и иные массовые ак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взаимодействует с заинтересованными органами государственной власти, органами местного самоуправления, общественными объединениями, религиозными организациями, научными ,образовательными, спортивными и иными учреждениями по консолидации усилий, направленных на повышение условий жизни пенсионеров и 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осуществляет социальную поддержку и защиту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_оказывает юридическую помощь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содействует разработке проектов законов </w:t>
            </w:r>
            <w:bookmarkStart w:id="19" w:name="OLE_LINK22"/>
            <w:bookmarkStart w:id="20" w:name="OLE_LINK21"/>
            <w:bookmarkStart w:id="21" w:name="OLE_LINK20"/>
            <w:bookmarkStart w:id="22" w:name="OLE_LINK19"/>
            <w:bookmarkStart w:id="23" w:name="OLE_LINK18"/>
            <w:bookmarkStart w:id="24" w:name="OLE_LINK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bookmarkStart w:id="25" w:name="OLE_LINK16"/>
            <w:bookmarkStart w:id="26" w:name="OLE_LINK15"/>
            <w:bookmarkStart w:id="27" w:name="OLE_LINK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19"/>
            <w:bookmarkEnd w:id="20"/>
            <w:bookmarkEnd w:id="21"/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нормативных правовых актов,направленных на регулирование и  правовых отношений в области и   пенсионного обеспечения и социальной защиты пенсионеров и инвалид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привлекает на добровольных началах государственных и иных учреждений и организаций, а также отдельных граждан в порядке, установленном закон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оказывает помощь пострадавшим в результате стихийных бедствий, экологических, техногенных или иных катастроф,  социальных, национальных и религиозных конфликтов в порядке, установленном законодательством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яет благотворительную деятельность, а также деятельность в области содействия благотворительности и доброволь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яет деятельность в области профилактики и охраны здоровья, пропаганды здорового образа жиз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осуществляет деятельность по организации досуга граждан с целью улучшения их морально-психологического состояния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в соответствии с законодательством РФ осуществляет деятельность в области образования, просвещения населения, а также физ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оказывает материальную помощь инвалидам-пенсионерам, участникам и инвалидам В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оказывает помощь в социальной реабилитации нуждающихся пенсионеров, в том числе содействует их переобучению и труд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создает хозяйственные общества со статусом юридического лица ,а также приобретает имущество, предназначенное для ведения деятельности, приносящей дох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самостоятельно определяет порядок, формы организации  и оплаты труда штатных работников и привлекаемых специалистов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811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25.01.2018г.</w:t>
      </w:r>
      <w:r>
        <w:rPr>
          <w:rStyle w:val="EndnoteCharacters"/>
          <w:rStyle w:val="EndnoteAnchor"/>
        </w:rPr>
        <w:endnoteReference w:id="2"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18-01-25T12:53:00Z</cp:lastPrinted>
  <dcterms:modified xsi:type="dcterms:W3CDTF">2018-01-25T10:05:00Z</dcterms:modified>
  <cp:revision>67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