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9490"/>
      </w:tblGrid>
      <w:tr>
        <w:trPr>
          <w:trHeight w:val="4543" w:hRule="atLeast"/>
        </w:trPr>
        <w:tc>
          <w:tcPr>
            <w:tcW w:w="23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490" w:type="dxa"/>
            <w:tcBorders/>
          </w:tcPr>
          <w:tbl>
            <w:tblPr>
              <w:tblW w:w="1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4827"/>
              <w:gridCol w:w="4827"/>
              <w:gridCol w:w="4827"/>
            </w:tblGrid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Ейского городского поселения </w:t>
                  </w:r>
                </w:p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Ейского района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</w:rPr>
                    <w:t>от______________________№______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Heading3"/>
                    <w:snapToGrid w:val="false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highlight w:val="yellow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highlight w:val="yellow"/>
                      <w:lang w:val="ru-RU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Heading3"/>
                    <w:snapToGrid w:val="false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«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ТВЕРЖДЕНА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Ейского городского поселения 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Ей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Cs w:val="28"/>
                    </w:rPr>
                    <w:t>от  13  ноября 2019 года №  968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(в редакции постанов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администрации Ейского городского поселения Ейского 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от _________________ № ______)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highlight w:val="yellow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sz w:val="28"/>
                      <w:szCs w:val="28"/>
                      <w:highlight w:val="yellow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йского городского поселения Ейского района «Развитие культуры и молодежн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20 – 2025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righ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right="851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 Ейского городского поселения Ейского района  </w:t>
      </w:r>
    </w:p>
    <w:p>
      <w:pPr>
        <w:pStyle w:val="Normal"/>
        <w:jc w:val="center"/>
        <w:rPr/>
      </w:pPr>
      <w:r>
        <w:rPr>
          <w:szCs w:val="28"/>
        </w:rPr>
        <w:t xml:space="preserve">«Развитие культуры и молодежной политики на 2020 – 2025 годы» </w:t>
      </w:r>
    </w:p>
    <w:p>
      <w:pPr>
        <w:pStyle w:val="Normal"/>
        <w:ind w:right="85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57"/>
        <w:gridCol w:w="10114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ординатор муниципальной  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11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культуры и молодежной политики администрации Ейского городского      поселения Ейского района (далее – отдел культуры и молодежной политики)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11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казенное учреждение культуры Ейского городского поселения Ейского района «Ейская централизованная библиотечная система» (далее – ЦБС)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учреждение культуры Ейского городского поселения Ейского района  «Ейский историко-краеведческий музей имени В.В. Самсонова» (далее – Музей); муниципальное бюджетное учреждение культуры Ейского городского поселения Ейского района «Ейский городской центр народной   культуры» (далее – ЕГЦНК); муниципальное казенное учреждение Ейского городского поселения Ейского   района «Централизованная бухгалтерия культуры» (далее – ЦБ); муниципальное казенное учреждение Ейского городского поселения Ейского   района «Центр обеспечения деятельности учреждений культуры» (далее – ЦОД учреждений культуры); отдел культуры и молодежной политики администрации Ейского городского  поселения Ейского района; муниципальное казенное учреждение Ейского городского поселения Ейского района «Комплексный центр социального обслуживания молодежи» (далее – КЦСОМ)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1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Цель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114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- сохранение и развитие культуры Ейского городского поселения Ейского района; - сохранение и популяризация исторических и культурных ценностей страны, «малой Род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- создание оптимальной системы культурного   становления и развития молодежи для наиболее полной самореализации в интересах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- обеспечение необходимых условий для противопожарной безопасности учреждений культуры Ейского городского поселения Ей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олноценное функционирование бюджетных и казен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овышение качества услуг в сфере культуры, предоставляемых населению и гостям Ей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организации и осуществление мероприятий по работе с детьми и молодежью в Ейском городском поселении Ейского района.</w:t>
            </w:r>
          </w:p>
          <w:p>
            <w:pPr>
              <w:pStyle w:val="ConsPlusNonformat"/>
              <w:widowControl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114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Задачи муниципальной  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011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вершенствование форм и методов работы учреждений культуры, пропаганда и популяризация культурно-исторического наследия «малой Родины», привлечение всех категорий населения   к подготовке и проведению культурно-досуговых мероприят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новых форм и методов целенаправленного культурно-эстетического развития молодежи, профилактики социально-негативных явлений в молодежной сред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пожарной безопасности и противопожарной защиты учреждений   культуры Ейского город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финансово – хозяйственной деятельности муниципальных учрежд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технологической оснащенности, укрепление материальной базы учреждений культу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рганизация работы досуговых клубов по месту жительства для молодеж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рганизация молодежных мероприятий по различным направлениям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отдыха молодежи в летний период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011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щегородские мероприят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ероприятия молодежной полит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структаж по пожаро - техническому минимум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рка рабочего состояния пожарных гидран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приобретение огнетушите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убсидия на выполнение муниципального задания и на содержание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расходы на обеспечение деятельности муниципального казенного учрежд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питальный ремонт фасада городского Д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обретение звукового оборуд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обретение светового оборуд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обретение материалов для текущего ремонта внутренних помещений клубов поселка Морской, Широчанка, Краснофлотск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ставрация экспонатов основного фонда музе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полнение книжных фондов публичных библиотек;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обретение библиотечной техники (формуляры, вкладыши, карточки, разделители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еподготовка и повышение квалификации сотрудник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ходы на организацию и проведение работы с молодежь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трудоустроенных несовершеннолетних гражда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20 – 2025 годы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1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объем финансирования мероприятий программы составляет 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650 222,5 тыс. руб., в том числе: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0 г. – 120 196,5 тыс. руб.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1 г. – 108 288,4 тыс. руб.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 г. – 105 434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023 г. – 105 434,4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24 г. – 105 434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025 г. – 105 434,4 тыс. руб.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бюджет Ейского городского поселения Ейского района – 649 778,7  тыс. руб.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020 г. – 119 914,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021 г. – 108 256,1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22 г. – 105 402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023 г. – 105 402,1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24 г. – 105 402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025 г. – 105 402,1 тыс. руб.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краевой бюджет  – 443,8 тыс. руб.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020 г. – 282,3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021 г. – 32,3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22 г. – 32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023 г. – 32,3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24 г. – 32,3 тыс. руб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 г. – 32,3 тыс. руб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федеральный бюджет  – 0 тыс. руб.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020 г. – 0,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021 г. – 0,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22 г.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023 г. – 0,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24 г.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025 г. – 0,0 тыс. руб.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ConsNormal"/>
        <w:widowControl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и основные проблемы в соответствующей сфере  реализации муниципальной программы</w:t>
      </w:r>
    </w:p>
    <w:p>
      <w:pPr>
        <w:pStyle w:val="ConsNormal"/>
        <w:widowControl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szCs w:val="28"/>
        </w:rPr>
        <w:t>Культурное обслуживание населения Ейского городского поселения Ейского района (далее - поселение) осуществляется 5 муниципальными организациями культуры, имеющими в своем составе 43 сетевые единицы. В отрасли работает 330 человек, из которых более 150 специалистов имеют высшее и среднее специальное               образовани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pacing w:val="6"/>
          <w:szCs w:val="28"/>
        </w:rPr>
        <w:t>Культурно-досуговая деятельность в поселении обеспечивается муниципальным бюджетным              учреждением культуры Ейского городского поселения Ейского района  «Ейский городской</w:t>
      </w:r>
      <w:r>
        <w:rPr>
          <w:spacing w:val="1"/>
          <w:szCs w:val="28"/>
        </w:rPr>
        <w:t xml:space="preserve"> </w:t>
      </w:r>
      <w:r>
        <w:rPr>
          <w:spacing w:val="2"/>
          <w:szCs w:val="28"/>
        </w:rPr>
        <w:t xml:space="preserve">центр народной культуры», созданным в 2002 году и </w:t>
      </w:r>
      <w:r>
        <w:rPr>
          <w:szCs w:val="28"/>
        </w:rPr>
        <w:t xml:space="preserve">объединившим    Городской дворец культуры им. А.А. Колесникова, дом культуры поселка Краснофлотский, клубы поселков Широчанка, </w:t>
      </w:r>
      <w:r>
        <w:rPr>
          <w:spacing w:val="1"/>
          <w:szCs w:val="28"/>
        </w:rPr>
        <w:t xml:space="preserve">Морской и клуб учебно-производственного предприятия Всероссийского общества слепых. В составе клубных учреждений действует 24  коллектива, имеющих звания «народный» и «образцовый». Коллективы художественной самодеятельности: народный театр чтеца, </w:t>
      </w:r>
      <w:r>
        <w:rPr>
          <w:spacing w:val="8"/>
          <w:szCs w:val="28"/>
        </w:rPr>
        <w:t>академический хор городского Дворца культуры, ансамбль песни и танца «Казачий круг»</w:t>
      </w:r>
      <w:r>
        <w:rPr>
          <w:szCs w:val="28"/>
        </w:rPr>
        <w:t>, «Ейские казачата» - неоднократные дипломанты и лауреаты краевых фестивалей и конкурсов патриотической направленности. Активную деятельность по патриотическому воспитанию проводят клубные любительские объединения «Ветеран», «Каскад», «Старинные напевы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8"/>
        </w:rPr>
        <w:t xml:space="preserve">В городе Ейске находится музей им. В.В. Самсонова, являющийся одним из старейших музейных                учреждений Краснодарского края. Приоритетными направлениями деятельности музея являются                             героико-патриотическое воспитание и пропаганда краеведческих знаний. Кроме основных экспозиций, активно    работают филиалы: художественный музей, мемориальный музей имени И.М.Поддубного. Музей имеет стабильные показатели, ежегодная посещаемость составляет более 110 тысяч человек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Библиотечное обслуживание населения поселения обеспечивает библиотечная система, объединяющая                     8 библиотек, в том числе 2 детские библиотеки и 3 библиотеки, расположенные в сельской местности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8"/>
        </w:rPr>
        <w:t xml:space="preserve">Значительно возрос профессиональный уровень развития культурно-досуговой деятельности, улучшились показатели библиотечного обслуживания населения поселения. В то же время, несовершенство рыночных             отношений, отрицательно сказывающееся на развитии культуры, требует поддержки общественно значимых     творческих проектов, концентрации средств  для сохранения историко-культурного наследия. 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szCs w:val="28"/>
        </w:rPr>
        <w:t>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ей ей стать активным участником социально-экономических процессов, требует определенных усилий со стороны государства. Инвестирование государства в культуру означает инвестирование в «человеческий капитал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, совершенствования каналов связи с целью более оперативного и качественного удовлетворения информационных запросов посетителей. Для внедрения компьютерной техники, программного обеспечения, применения новых носителей информации необходимы значительные средства, подготовка и переподготовка специалистов, владеющих современными информационными технология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делом культуры и молодежной политики совместно с волонтерами и членами молодежного координационного Совета при главе города Ейска проводят для молодежи Ейского городского поселения Ейского района конкурсы, тематические акции и мероприятия в целях создания условий самореализации в общественно – полезной деятельности молодежи, военно – патриотического воспитания и формирования эстетической культур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формирование в сфере культуры является прямым следствием происходящих экономических и               политических преобразований. Необходим поиск таких решений, которые позволили бы, с одной стороны,        обеспечить сохранность культурных ценностей, а с другой, создать экономические механизмы, способствующие эффективному развитию культуры в новых рыночных условиях.</w:t>
      </w:r>
    </w:p>
    <w:p>
      <w:pPr>
        <w:pStyle w:val="Normal"/>
        <w:ind w:firstLine="851"/>
        <w:jc w:val="both"/>
        <w:rPr/>
      </w:pPr>
      <w:r>
        <w:rPr/>
        <w:t>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Инженерная инфраструктура зданий, техническое оснащение большинства учреждений культуры не соответствуют современным требованиям предоставления услуг в сфере культуры. Состояние материально-технической базы учреждений культуры характеризуется как недостаточное для удовлетворения культурных потребностей населения.</w:t>
      </w:r>
    </w:p>
    <w:p>
      <w:pPr>
        <w:pStyle w:val="Normal"/>
        <w:ind w:firstLine="851"/>
        <w:jc w:val="both"/>
        <w:rPr/>
      </w:pPr>
      <w:r>
        <w:rPr/>
        <w:t>Ресурсное оснащение библиотек недостаточное, процент обновления книжного фонда низкий, материально-техническая база требует обновления и технической модернизации. Вопросы комплектования фондов общедоступных библиотек, в том числе электронными ресурсами, являются приоритетными направлениями, реализуемыми в рамках исполнения Указа Президента Российской Федерации . Для решения проблемы комплектования библиотечных фондов необходимо задействовать программно-целевой метод финансирования.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Cs w:val="28"/>
        </w:rPr>
        <w:t xml:space="preserve">Основными проблемами учреждений культурно-досугового типа являются содержание зданий, требующих капитального ремонта, в том числе реконструкции внутренних помещений; недостаточное и в подавляющем большинстве морально устаревшее техническое, звуковое, световое оборудование. Коллективы самодеятельного творчества испытывают острую необходимость в приобретении музыкальных инструментов, сценических костюм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ногие указанные выше проблемы характерны  и для учреждений музейного типа, помещения которых требуют ремонта. Учреждениям также необходимы средства для современного оформления экспозиций, пополнения фон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Cs w:val="28"/>
        </w:rPr>
        <w:t>Решение проблем сферы культуры и прогноз развития строится на анализе данных ежегодных форм статистической отчетности и текущих отчетов учреждений культуры.  Решение ряда проблем возможно в рамках реализации данной программы. Программно-целевой метод позволяет направить финансовые ресурсы на поддержку приоритетных направлений сохранения и развития культуры: сохранение объектов культурного наследия, увеличение количества посещений учреждений культуры, расширения всех видов услуг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ализация мероприятий программы позволит оптимизировать использование имеющихся в городе организационных, административных, кадровых, финансовых ресурсов для достижения стратегической цели работы сферы культуры, проводить целенаправленную и последовательную культурную политику. </w:t>
      </w:r>
    </w:p>
    <w:p>
      <w:pPr>
        <w:pStyle w:val="Normal"/>
        <w:ind w:firstLine="426"/>
        <w:jc w:val="both"/>
        <w:rPr/>
      </w:pPr>
      <w:r>
        <w:rPr/>
        <w:t>В     целях      организации     и  осуществления   мероприятий   по работе  с    детьми   и   молодежью  в  Ейском  городском поселении  Ейского  района создано муниципальное казенное учреждение Ейского городского поселения Ейского района "Комплексный центр социального обслуживания молодежи". В настоящее время в учреждении  созданы и работают 18 клубов по месту жительства различной направленности: досуговой, досугово-спортивной, военно - патриотической, что позволяет обеспечить создание условий для воспитания и развития молодежи, обладающей устойчивой системой нравственных и гражданских ценностей,  формирования здорового образа жизни у молодежи и создание условий для его физического развития, для реализации потенциала молодежи в социально-экономической сфере, для формирования информационного фона, благоприятного для развития молодежи.  Для сохранения и увеличения количественного состава молодежи, посещающей клубы по месту жительства, улучшения качества проводимых в клубах акций и мероприятий, уменьшения негативного воздействия на здоровье сотрудников и воспитанников клубов необходимо осуществлять капитальный ремонт помещений и обеспечить модернизацию имеющегося оборудования - произвести оснащение клубов по месту жительства современным оборудованием  и мебелью, уделив особое внимание оснащению цифровыми ресурсами нового поколения (высокоскоростной доступ к сети Интернет, компьютерная техник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Раздел 2. 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"/>
        <w:gridCol w:w="4615"/>
        <w:gridCol w:w="1985"/>
        <w:gridCol w:w="142"/>
        <w:gridCol w:w="992"/>
        <w:gridCol w:w="142"/>
        <w:gridCol w:w="992"/>
        <w:gridCol w:w="142"/>
        <w:gridCol w:w="992"/>
        <w:gridCol w:w="35"/>
        <w:gridCol w:w="1099"/>
        <w:gridCol w:w="71"/>
        <w:gridCol w:w="1169"/>
        <w:gridCol w:w="36"/>
        <w:gridCol w:w="1134"/>
      </w:tblGrid>
      <w:tr>
        <w:trPr>
          <w:trHeight w:val="30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ого показате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>
          <w:trHeight w:val="1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г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г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г.</w:t>
            </w:r>
          </w:p>
        </w:tc>
      </w:tr>
      <w:tr>
        <w:trPr>
          <w:trHeight w:val="3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раздела  « Мероприятия праздничных дней и памятных дат, участие в конкурсах»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хранение и популяризация исторических  и культурных ценностей страны,  «малой Родины»; выявление   талантов,  поддержка  и развитие самодеятельных творческих коллективов.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4"/>
              </w:rPr>
              <w:t>разработка 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форм и методов работы учреждений культуры, пропаганда  и популяризация культурно-исторического  наследия  «малой Родины», привлечение всех категорий населения   к подготовке и проведению культурно-досуговых мероприятий.</w:t>
            </w:r>
          </w:p>
        </w:tc>
      </w:tr>
      <w:tr>
        <w:trPr>
          <w:trHeight w:val="3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Общегородск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раздела  «</w:t>
            </w:r>
            <w:r>
              <w:rPr>
                <w:bCs/>
                <w:color w:val="000000"/>
                <w:szCs w:val="28"/>
              </w:rPr>
              <w:t xml:space="preserve"> Мероприятия молодежной политики</w:t>
            </w:r>
            <w:r>
              <w:rPr>
                <w:szCs w:val="28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ь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4"/>
              </w:rPr>
              <w:t>создание оптимальной системы культурного   становления и развития молодежи для наиболее полной самореализации в интересах общества.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Style1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р</w:t>
            </w:r>
            <w:r>
              <w:rPr/>
              <w:t>азработка новых форм и методов целенаправленного культурно-эстетического развития молодежи,   профилактики социально-негативных явлений в молодежной среде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>Мероприятия молодежной политики</w:t>
            </w:r>
            <w:r>
              <w:rPr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раздела  «</w:t>
            </w:r>
            <w:r>
              <w:rPr>
                <w:bCs/>
                <w:color w:val="000000"/>
                <w:szCs w:val="28"/>
              </w:rPr>
              <w:t>Пожарная безопасность учреждений культуры и молодежной политики</w:t>
            </w:r>
            <w:r>
              <w:rPr>
                <w:szCs w:val="28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ь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еспечение необходимых условий для противопожарной безопасности учреждений культуры Ейского городского поселения Ейского района.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</w:t>
            </w:r>
            <w:r>
              <w:rPr>
                <w:color w:val="000000"/>
                <w:sz w:val="24"/>
              </w:rPr>
              <w:t>беспечение пожарной безопасности и противопожарной защиты учреждений   культуры  Ейского городского поселения</w:t>
              <w:br/>
              <w:t>- профилактика и предупреждение пожаров; </w:t>
              <w:br/>
              <w:t>- укрепление и развитие материально-технической базы  культуры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рганизационное обеспечение пожарной безопасности и выполнение противопожарного режима.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руктаж по  пожаро - техническому минимуму (ЕГЦН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таж системы мониторинга противопожарной защиты  и вывода сигнала на пульт центрального наблюдения «01» «Стрелец – Мониторинг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инструктажа по пожарно-техническому  минимуму сотрудников библиотек (ЦБ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системы видеонаблюдения в библиотеках - филиал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Проверка рабочего состояния пожарных гидран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Проведение испытаний по  контролю качества огнезащитной  обработки конструкций из древесины с предоставлением  протокола испытаний  по контролю качества огнезащитной  обработки конструкций из древеси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ор охранно – пожарной сигнализации ГрандМАГИСТР-2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Б-2,3-12, Аккумулятор (ЦБ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пожарных рисков (КЦСО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противопожарных двер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и монтаж автоматической  пожарной сигнализации, системы оповещения и управления эвакуацией людей при пожаре в офис по пер.Керченскому, 2/1, корп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иобретение огнетушителей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по ремонту автоматической установки пожарной сигнализации, системы оповещения и управления эвакуацией людей при пожаре на объекте, расположенного по адресу: г. Ейск, ул. Свердлова 73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раздела  «Расходы на обеспечение деятельности (оказания услуг) муниципальных учреждений» 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: </w:t>
            </w:r>
            <w:r>
              <w:rPr>
                <w:sz w:val="24"/>
              </w:rPr>
              <w:t>полноценное функционирование бюджетных и казенных учреждений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:  </w:t>
            </w:r>
            <w:r>
              <w:rPr>
                <w:sz w:val="24"/>
              </w:rPr>
              <w:t>обеспечение финансово – хозяйственной деятельности муниципальных учреждений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и на содержание иму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0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3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3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30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304,9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казенного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2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0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0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05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057,5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раздела  «</w:t>
            </w:r>
            <w:r>
              <w:rPr>
                <w:bCs/>
                <w:color w:val="000000"/>
                <w:szCs w:val="28"/>
              </w:rPr>
              <w:t xml:space="preserve">Прочие мероприятия в области культуры и молодежной политики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ачества услуг в сфере культуры, предоставляемых населению и гостям Ейского городского поселения.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лучшение технологической оснащенности, укрепление материальной базы  учреждений культуры.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светового оборудования и энергосберегающих приборов  освещения для всех подразделений ЕГЦН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материалов для ремонта системы  отопления  ГДК и клубов поселка Широчанка, Краснофлотский, Морск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оргтех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светового оборудования для архитектурной подсветки фасада здания Г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онтаж и пуско – наладочные работы линейных, точечных светильников для архитектурной подсветки фасада Г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 ремонт танцевального зала ГДК (замена паркет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материалов для устройства подвесного потолка с утеплением в танцевальном зале Г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фасада городского 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. оценка рабочих ме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звукового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1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ветового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1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адзор по капитальному ремонту фасада городского 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1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наружных светодиодных экранов (ГД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1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ценических костюм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ов для текущего ремонта внутренних помещений клубов поселка Морской, Широчанка, Краснофлот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ов для капитального ремонта вестибюля и гардероба Г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фасада здания Мемориального музея И.М. Поддубного (Музе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1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ехнадзора на капитальный ремонт фасада здания Мемориального музея  И.М. Поддуб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енних помещений художественного музея (обшивка стен, устройство потол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5.2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аврация экспонатов основного фонда музе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5.2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цокольного этажа в мемориальном музее И.М. Поддуб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5.2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фондохранилищ музея истории г. Е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ого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мультимедийного, интерактивного, 3-D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помещения музея истории               г. Ейска для экспонирования предметов из драгоценных метал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5.2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Реконструкция здания художественного музея, общей площадью 500 кв.м, с оборудованием нового фондохранилищ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2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полнение книжных фондов публичных библиотек  (ЦБ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</w:tr>
      <w:tr>
        <w:trPr>
          <w:trHeight w:val="8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Приобретение мебели (столы, кафедры, стулья, стеллажи, банкетки, картотеки, накопител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2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Приобретение лицензионного ПО для библиоте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5.3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Приобретение библиотечной техники (формуляры, вкладыши, карточки, разделител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3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3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сплит-систем  в библиоте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3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компьютерной техники для библиоте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Расходные материалы для оргтехник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 xml:space="preserve">Приобретение канцтовар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3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экологической документации для библиоте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Медицинский осмотр сотрудников библиоте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Ремонт  системы внутренней электропроводки в зданиях библиоте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Переподготовка и повышение квалификации сотрудников библиоте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системы экстренного оповещения об угрозе возникновения черезвычайных ситу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4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ка системы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наблюдения в библиотеках – филиал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Текущий ремонт: облицовка откосов окон в здании Г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иобретение материалов для текущего ремонта  Г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верь металлическая для ГД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и (ЕГЦН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Текущий ремонт: установка перегородки с дверным блок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4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евые кабель – каналы для проведения коммутационных линий  (ЕГЦН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ПСД на капитальный ремонт кровли и фасада клуба поселка Морской и ПСД на капитальный ремонт кровли клуба поселка Широчанка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экспертизы проектной документ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части проверки достоверности определения сметной стоимости объект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ого строительства "Капитальный ремонт кровли клуба поселка Широчанка", "Капитальный ремонт кровли клуба поселка Морской", "Капитальный ремонт фасада  клуба поселка Морской"           </w:t>
            </w:r>
            <w:r>
              <w:rPr>
                <w:color w:val="FF0000"/>
                <w:sz w:val="22"/>
                <w:szCs w:val="22"/>
              </w:rPr>
              <w:t xml:space="preserve">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хране тру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эксплуатации электроустанов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ов для ремонта электрощитов Г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компьютерной техник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5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кровли  клуба поселка  Широчанка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5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 за капитальным ремонтом кровли клуба пос. Широча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5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СД и тех. надзор по текущему ремонту внутренних помещений художественного музе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5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СД и тех. надзор по текущему ремонту внутренних </w:t>
            </w:r>
            <w:r>
              <w:rPr>
                <w:color w:val="000000"/>
                <w:sz w:val="24"/>
              </w:rPr>
              <w:t>помещений музе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истории города Ей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рилегающей территории (библиотека - филиал № 2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Текущий ремонт помещений № 31 Г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Ремонт кондиционе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Ремонт системы видеонаблю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6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ветовое сценическое оборуд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Генератор тума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Разработка проекта: Благоустройство прилегающей территории (библиотека – филиал № 2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ценической обув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латков павловск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раздела  «Организация работы с молодежью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 организации и осуществление мероприятий по работе с детьми и молодежью в  Ейском городском поселении Ейского района.</w:t>
            </w:r>
          </w:p>
        </w:tc>
      </w:tr>
      <w:tr>
        <w:trPr>
          <w:trHeight w:val="176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работы досуговых клубов по месту жительства для молодеж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молодежных мероприятий по различным направления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отдыха молодежи в летний перио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социально-психологической помощи молоде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 организация работы по гражданскому и патриотическому воспитанию подрастающего поколения в духе любви и уважения к своей Родине и подготовке ее к службе в Вооруженных Силах Российской Федерации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работы с молодежь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76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,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,7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раздела  «Содействие в трудоустройстве несовершеннолетних граждан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хранение и улучшение физического и психического здоровья  молодежи, предупреждение распространения асоциальных форм поведения путем обеспечения превентивной профилактической направленности их летнего отдыха, приучение молодежи к труду.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 содействие в трудоустройстве молодежи.</w:t>
            </w:r>
          </w:p>
        </w:tc>
      </w:tr>
      <w:tr>
        <w:trPr>
          <w:trHeight w:val="3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удоустроенных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>Раздел 3. Срок и этапы реализации муниципальной программы</w:t>
      </w:r>
    </w:p>
    <w:p>
      <w:pPr>
        <w:pStyle w:val="ConsNormal"/>
        <w:widowControl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widowControl/>
        <w:ind w:righ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20 – 2025 годы.</w:t>
      </w:r>
    </w:p>
    <w:p>
      <w:pPr>
        <w:pStyle w:val="ConsNormal"/>
        <w:widowControl/>
        <w:ind w:right="85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851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ConsNormal"/>
        <w:widowControl/>
        <w:ind w:right="85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объем финансирования мероприятий программы составляет 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650 222,5 тыс. руб., в том числе: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2020 г. – 120 196,5 тыс. руб.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021 г. – 108 288,4 тыс. руб.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022 г. – 105 434,4 тыс. руб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2023 г. – 105 434,4 тыс. руб.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2024 г. – 105 434,4 тыс. руб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2025 г. – 105 434,4 тыс. руб.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из них: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бюджет Ейского городского поселения Ейского района – 649 778,7  тыс. руб.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том числе: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2020 г. – 119 914,2 тыс. руб.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2021 г. – 108 256,1 тыс. руб.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2022 г. – 105 402,1 тыс. руб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2023 г. – 105 402,1 тыс. руб.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2024 г. – 105 402,1 тыс. руб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2025 г. – 105 402,1 тыс. руб.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краевой бюджет  – 443,8 тыс. руб.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том числе: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020 г. – 282,3 тыс. руб.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021 г. – 32,3 тыс. руб.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022 г. – 32,3 тыс. руб.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023 г. – 32,3 тыс. руб.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024 г. – 32,3 тыс. руб.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025 г. – 32,3 тыс. руб.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федеральный бюджет – 0 тыс. руб.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том числе: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2020 г. – 0,0 тыс. руб.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2021 г. – 0,0 тыс. руб.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2022 г. – 0,0 тыс. руб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2023 г. – 0,0 тыс. руб.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2024 г. – 0,0 тыс. руб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2025 г. – 0,0 тыс. руб. </w:t>
      </w:r>
    </w:p>
    <w:p>
      <w:pPr>
        <w:pStyle w:val="Normal"/>
        <w:ind w:firstLine="54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Средства из краевого бюджета финансируются в рамках 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color w:val="000000"/>
          <w:szCs w:val="28"/>
        </w:rPr>
        <w:t xml:space="preserve"> государственной программы Краснодарского края «Развитие культуры» (постановление главы администрации (губернатора) Краснодарского края от 22 октября 2015 года № 986 «Об утверждении государственной программы Краснодарского края «Развитие культуры»)</w:t>
      </w:r>
    </w:p>
    <w:p>
      <w:pPr>
        <w:pStyle w:val="ConsNormal"/>
        <w:widowControl/>
        <w:ind w:right="851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 </w:t>
      </w:r>
      <w:r>
        <w:rPr>
          <w:rFonts w:cs="Times New Roman" w:ascii="Times New Roman" w:hAnsi="Times New Roman"/>
          <w:bCs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 Ейского городского поселения Ейского района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5.1. Муниципальное бюджетное учреждение культуры Ейского городского поселения Ейского района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«Ейский городской центр народной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6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8"/>
        <w:gridCol w:w="1454"/>
        <w:gridCol w:w="10"/>
        <w:gridCol w:w="1408"/>
        <w:gridCol w:w="56"/>
        <w:gridCol w:w="1465"/>
        <w:gridCol w:w="38"/>
        <w:gridCol w:w="1417"/>
        <w:gridCol w:w="9"/>
        <w:gridCol w:w="1465"/>
        <w:gridCol w:w="86"/>
        <w:gridCol w:w="1417"/>
        <w:gridCol w:w="1426"/>
      </w:tblGrid>
      <w:tr>
        <w:trPr>
          <w:trHeight w:val="154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услуги (работы), показателя объема (качества) услуги (работы)</w:t>
            </w:r>
          </w:p>
        </w:tc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</w:tr>
      <w:tr>
        <w:trPr>
          <w:trHeight w:val="154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2020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2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4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5г.</w:t>
            </w:r>
          </w:p>
        </w:tc>
      </w:tr>
      <w:tr>
        <w:trPr>
          <w:trHeight w:val="33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деятельности клубных формирований</w:t>
            </w:r>
          </w:p>
        </w:tc>
      </w:tr>
      <w:tr>
        <w:trPr>
          <w:trHeight w:val="34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лубных формирован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5.2. Муниципальное бюджетное учреждение культуры Ейского городского поселения Ейского района   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Ейский историко-краеведческий музей им. В.В. Самсонова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6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8"/>
        <w:gridCol w:w="1454"/>
        <w:gridCol w:w="10"/>
        <w:gridCol w:w="1408"/>
        <w:gridCol w:w="56"/>
        <w:gridCol w:w="1465"/>
        <w:gridCol w:w="38"/>
        <w:gridCol w:w="1417"/>
        <w:gridCol w:w="9"/>
        <w:gridCol w:w="1465"/>
        <w:gridCol w:w="86"/>
        <w:gridCol w:w="1417"/>
        <w:gridCol w:w="1426"/>
      </w:tblGrid>
      <w:tr>
        <w:trPr>
          <w:trHeight w:val="154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услуги (работы), показателя объема (качества) услуги (работы)</w:t>
            </w:r>
          </w:p>
        </w:tc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2020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2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4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5г.</w:t>
            </w:r>
          </w:p>
        </w:tc>
      </w:tr>
      <w:tr>
        <w:trPr>
          <w:trHeight w:val="33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экспозиций (выставок) музеев, организация выездных выставок</w:t>
            </w:r>
          </w:p>
        </w:tc>
      </w:tr>
      <w:tr>
        <w:trPr>
          <w:trHeight w:val="34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выставо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3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4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9 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9 5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right="85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  Перечень и краткое описание подпрограмм, ведомственных целевых программ, основных мероприятий муниципальной программы </w:t>
      </w:r>
    </w:p>
    <w:p>
      <w:pPr>
        <w:pStyle w:val="ConsNormal"/>
        <w:widowControl/>
        <w:ind w:right="85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подпрограммы, ведомственные целевые программы, основные мероприятия  – не предусмотрены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Раздел 7</w:t>
      </w:r>
      <w:r>
        <w:rPr>
          <w:rFonts w:cs="Calibri" w:ascii="Calibri" w:hAnsi="Calibri"/>
          <w:bCs/>
          <w:color w:val="000000"/>
          <w:szCs w:val="28"/>
        </w:rPr>
        <w:t xml:space="preserve">. </w:t>
      </w:r>
      <w:r>
        <w:rPr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8"/>
        <w:gridCol w:w="1855"/>
        <w:gridCol w:w="1657"/>
        <w:gridCol w:w="16"/>
        <w:gridCol w:w="887"/>
        <w:gridCol w:w="939"/>
        <w:gridCol w:w="10"/>
        <w:gridCol w:w="16"/>
        <w:gridCol w:w="12"/>
        <w:gridCol w:w="946"/>
        <w:gridCol w:w="152"/>
        <w:gridCol w:w="24"/>
        <w:gridCol w:w="12"/>
        <w:gridCol w:w="941"/>
        <w:gridCol w:w="158"/>
        <w:gridCol w:w="23"/>
        <w:gridCol w:w="12"/>
        <w:gridCol w:w="960"/>
        <w:gridCol w:w="21"/>
        <w:gridCol w:w="12"/>
        <w:gridCol w:w="921"/>
        <w:gridCol w:w="59"/>
        <w:gridCol w:w="8"/>
        <w:gridCol w:w="119"/>
        <w:gridCol w:w="768"/>
        <w:gridCol w:w="83"/>
        <w:gridCol w:w="18"/>
        <w:gridCol w:w="853"/>
        <w:gridCol w:w="122"/>
        <w:gridCol w:w="18"/>
        <w:gridCol w:w="820"/>
        <w:gridCol w:w="178"/>
        <w:gridCol w:w="170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/п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1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Объем финансирования</w:t>
            </w:r>
          </w:p>
        </w:tc>
        <w:tc>
          <w:tcPr>
            <w:tcW w:w="6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в том числе по годам реализации (тыс.руб.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Исполнитель программных мероприяти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2020г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2021г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2г.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3г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4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5г.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</w:t>
            </w:r>
          </w:p>
        </w:tc>
        <w:tc>
          <w:tcPr>
            <w:tcW w:w="14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4"/>
              </w:rPr>
              <w:t>Подраздел 7.1.  « Мероприятия праздничных дней и памятных дат, участие в конкурсах»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1.1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Проведение общегородских мероприятий и праздник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 41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41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2 0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0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00,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ЦОД учреждений культур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 41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41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2 0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0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 00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1.2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Проведение общегородских мероприятий и праздник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</w:rPr>
              <w:t>33 861,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 861,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5 8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5 80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5 8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5 8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5 800,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ЕГЦНК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</w:rPr>
              <w:t>33 861,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 861,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5 8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5 80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5 8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5 8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5 80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ВСЕГО по подразделу 7.1.   «Мероприятия праздничных дней и памятных дат, участие в конкурсах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Calibri"/>
                <w:color w:val="000000"/>
                <w:sz w:val="24"/>
              </w:rPr>
              <w:t>46 271,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7 271,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 8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 80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 8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 8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 800,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Calibri"/>
                <w:color w:val="000000"/>
                <w:sz w:val="24"/>
              </w:rPr>
              <w:t xml:space="preserve">46 271,4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</w:rPr>
              <w:t>7 271,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 8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 80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 8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 8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 80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</w:t>
            </w:r>
          </w:p>
        </w:tc>
        <w:tc>
          <w:tcPr>
            <w:tcW w:w="14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</w:rPr>
              <w:t>Подраздел 7.2.  « Мероприятия молодежной политики»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2.1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Мероприятия молодежной политик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960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Администрация Ейского городского поселения (отдел культуры и молодежной политики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960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 xml:space="preserve">ВСЕГО по подразделу 7.2. «Мероприятия молодежной политики»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960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960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2,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</w:t>
            </w:r>
          </w:p>
        </w:tc>
        <w:tc>
          <w:tcPr>
            <w:tcW w:w="14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Подраздел 7.3.   «Пожарная безопасность учреждений культуры и молодежной политики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3.1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чет пожарных риск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98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99,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99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9,8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9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9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9,8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ЦСО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98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99,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99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9,8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9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9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9,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3.2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становка противопожарных двере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ЦСО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3.3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ектирование и монтаж автоматической  пожарной сигнализации, системы оповещения и управления эвакуацией людей при пожаре в офис по пер.Керченскому, 2/1, корп.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8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8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ЦСО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8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8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3.4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Приобретение огнетушителе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,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ЦСО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3.5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Проведение охранно-противопожарных мероприятий в учреждениях культур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 98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ЕГЦНК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 98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3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3.6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ведение инструктажа по пожаро – техническому минимуму сотрудников библиоте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3.7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становка системы видеонаблюдения в библиотеках – филиалах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7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3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3,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3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3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3,5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7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3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3,5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3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3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3,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3.8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верка рабочего состояния пожарных гидрант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8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3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3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,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8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3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3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3.9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ведение испытаний по контролю качества огнезащитной обработки конструкций из древесины с предоставлением протокола испытаний по контролю качества огнезащитной обработки конструкций из древесин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4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,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4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7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3.10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ибор охранно – пожарной сигнализации ГрандМАГИСТР-2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,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,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,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,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.11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АКБ-2,3-12, Аккумулятор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6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6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6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6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ВСЕГО по подразделу 7.3. "Пожарная безопасность учреждений культуры и молодежной политики"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 449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848,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759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60,3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60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60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60,3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 449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848,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759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60,3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60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60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60,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6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657"/>
              <w:gridCol w:w="1953"/>
              <w:gridCol w:w="1053"/>
              <w:gridCol w:w="1134"/>
              <w:gridCol w:w="1134"/>
              <w:gridCol w:w="956"/>
              <w:gridCol w:w="957"/>
              <w:gridCol w:w="957"/>
              <w:gridCol w:w="957"/>
              <w:gridCol w:w="1696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44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Подраздел 7.4. «Расходы на обеспечение деятельности (оказания услуг) муниципальных учреждений культуры»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4.1</w:t>
                  </w:r>
                </w:p>
              </w:tc>
              <w:tc>
                <w:tcPr>
                  <w:tcW w:w="144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7.4.1.  «Предоставление субсидии бюджетным учреждениям»</w:t>
                  </w:r>
                </w:p>
              </w:tc>
            </w:tr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4.1.1</w:t>
                  </w:r>
                </w:p>
              </w:tc>
              <w:tc>
                <w:tcPr>
                  <w:tcW w:w="3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Субсидия на выполнение муниципального задания и на содержание имуществ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сего: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42 39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  <w:t>38 92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  <w:t>40 725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  <w:t>40 686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  <w:t>40 686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  <w:t>40 686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  <w:t>40 686,5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ЕГЦНК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местный бюдж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42 39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  <w:t>38 92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  <w:t>40 725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  <w:t>40 686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  <w:t>40 686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  <w:t>40 686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  <w:t>40 686,5</w:t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краевой бюдж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небюджетные источники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4.1.2</w:t>
                  </w:r>
                </w:p>
              </w:tc>
              <w:tc>
                <w:tcPr>
                  <w:tcW w:w="3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Субсидия на выполнение муниципального задания и на содержание имуществ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сего: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3 22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5 12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5 618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5 618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5 618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5 618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5 618,4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Музей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местный бюдж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3 22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5 12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5 618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5 618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5 618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5 618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5 618,4</w:t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краевой бюдж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небюджетные источники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ВСЕГО по подразделу 7.4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«Расходы на обеспечение деятельности (оказания услуг) муниципальных учреждений культуры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7.4.1. «Предоставление субсидии бюджетным учреждениям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сего: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35 6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4 05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6 344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6 304,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6 304,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6 304,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6 304,9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местный бюдж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35 6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4 05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6 344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6 304,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6 304,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6 304,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6 304,9</w:t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краевой бюдж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небюджетные источники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57"/>
              <w:gridCol w:w="1730"/>
              <w:gridCol w:w="1134"/>
              <w:gridCol w:w="1134"/>
              <w:gridCol w:w="1134"/>
              <w:gridCol w:w="956"/>
              <w:gridCol w:w="957"/>
              <w:gridCol w:w="957"/>
              <w:gridCol w:w="957"/>
              <w:gridCol w:w="172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43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Подраздел 7.4 «Расходы на обеспечение деятельности (оказания услуг) муниципальных учреждений культуры»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4.2</w:t>
                  </w:r>
                </w:p>
              </w:tc>
              <w:tc>
                <w:tcPr>
                  <w:tcW w:w="143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7.4.2  «Содержание казенных учреждений»</w:t>
                  </w:r>
                </w:p>
              </w:tc>
            </w:tr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4.2.1</w:t>
                  </w:r>
                </w:p>
              </w:tc>
              <w:tc>
                <w:tcPr>
                  <w:tcW w:w="3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Расходы на обеспечение деятельности муниципального казенного учреждени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7 57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 15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 884,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 884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 884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 884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 884,5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ЦБ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7 57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 15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 884,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 884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 884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 884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 884,5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4.2.2</w:t>
                  </w:r>
                </w:p>
              </w:tc>
              <w:tc>
                <w:tcPr>
                  <w:tcW w:w="3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Расходы на обеспечение деятельности муниципального казенного учреждени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4 4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7 09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 472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 472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 472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 472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 472,4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ЦОД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4 4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7 09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 472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 472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 472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 472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 472,4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4.2.3</w:t>
                  </w:r>
                </w:p>
              </w:tc>
              <w:tc>
                <w:tcPr>
                  <w:tcW w:w="3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Расходы на обеспечение деятельности муниципального казенного учреждени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64 27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1 2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0 619,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0 612,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0 612,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0 612,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0 612,1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КЦСОМ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64 27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1 2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0 619,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0 612,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0 612,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0 612,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0 612,1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4.2.4</w:t>
                  </w:r>
                </w:p>
              </w:tc>
              <w:tc>
                <w:tcPr>
                  <w:tcW w:w="3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Расходы на обеспечение деятельности муниципального  казенного учреждени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02 25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6 81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7 088,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7 088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7 088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7 088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7 088,5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ЦБС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02 25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6 81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7 088,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7 088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7 088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7 088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17 088,5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 xml:space="preserve">ВСЕГО по подразделу 7.4.  «Расходы на обеспечение деятельности (оказания услуг) муниципальных учреждений культуры.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7.4.2. «Содержание казенных учреждений»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08 56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8 26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4 06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4 057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4 057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4 057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4 057,5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208 56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8 26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4 06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4 057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4 057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4 057,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34 057,5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 xml:space="preserve">ВСЕГО по подразделу 7.4.  «Расходы на обеспечение деятельности (оказания услуг) муниципальных учреждений культуры.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44 17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2 3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0 40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0 362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0 362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0 362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0 362,4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544 17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2 3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0 40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0 362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0 362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0 362,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90 362,4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</w:t>
            </w:r>
          </w:p>
        </w:tc>
        <w:tc>
          <w:tcPr>
            <w:tcW w:w="143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Подраздел 7.5.   «Прочие мероприятия в области культуры и молодежной политики»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1</w:t>
            </w:r>
          </w:p>
        </w:tc>
        <w:tc>
          <w:tcPr>
            <w:tcW w:w="143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.5.1.   Муниципальное казенное учреждение культуры Ейского городского поселения Ейского райо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>"Ейская централизованная библиотечная система"</w:t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.1.1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Пополнение книжных фондов публичных библиоте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993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332,3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332,3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332,3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332,3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332,3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80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300,0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300,0 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30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300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300,0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300,0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краевой бюджет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3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.2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емонт системы внутренней электропроводки в зданиях библиотек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: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2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>
          <w:trHeight w:val="412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2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ево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1.3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зработка экологической документации для библиоте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1.4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Установка системы экстренного оповещения об угрозе возникновения чрезвычайных ситуац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6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6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6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6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1.5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ереподготовка и повышение квалификации сотрудников библиоте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4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4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4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1.6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сходные материалы для оргтехни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1.7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иобретение канцтовар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1.8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тановка системы видеонаблю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: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ево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</w:rPr>
              <w:t>внебюджетные источник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.9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лагоустройство прилегающей территории (библиотека – филиал № 2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: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9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9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9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9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ево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</w:rPr>
              <w:t>внебюджетные источник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.10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отка проекта на благоустройство прилегающей территории (библиотека – филиал № 2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: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ево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</w:rPr>
              <w:t>внебюджетные источник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.11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кущий ремонт: установка перегородски с дверным блок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: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5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ево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</w:rPr>
              <w:t>внебюджетные источник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4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ИТОГО по 7.5.1 «муниципальное казенное учреждение культуры Ейского городского поселения Ейского района "Ейская централизованная библиотечная система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 251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090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32,3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3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3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32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32,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ЦБС</w:t>
            </w:r>
          </w:p>
        </w:tc>
      </w:tr>
      <w:tr>
        <w:trPr>
          <w:trHeight w:val="806" w:hRule="atLeast"/>
        </w:trPr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 058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058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0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0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3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2</w:t>
            </w:r>
          </w:p>
        </w:tc>
        <w:tc>
          <w:tcPr>
            <w:tcW w:w="143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.5.2.   Муниципальное бюджетное учреждение культуры Ейского городского поселения Ейского райо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>"Ейский  историко – краеведческий музей им. В.В. Самсонова"</w:t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2.1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Укрепление материально-технической базы учреждения, повышение квалификации сотрудников, аттестация рабочих мест по условиям труда, приобретение лицензионного ПО, оформление паспортов отходов, разработка проекта нормативов образования отходов и лимитов на их размещение, разработка экологических паспортов, участие в конференциях и семинарах, фестивалях, конкурсах и иных культурно–массовых мероприятиях, транспортные расходы, проведение мед. осмотров, реставрация экспонатов основного фонда, демонтаж и монтаж кондиционеров, изготовление рабочего проекта архитектурной подсветки фасада, монтаж системы электроснабжения архитектурной подсветки фасада здания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зей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2.2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монтные работы и техническое  обеспечение деятельности учреждени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 474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7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50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5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зей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 474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7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0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50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5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2.3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апитальный ремонт, ремонт музея И.М.Поддубного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642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642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зей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642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642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ИТОГО по 7.5.2 «муниципальное бюджетное учреждение культуры Ейского городского поселения Ейского района "Ейский историко - краеведческий музей им. В.В. Самсонова"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 116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 616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0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0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0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узей</w:t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 116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 616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0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0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0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3</w:t>
            </w:r>
          </w:p>
        </w:tc>
        <w:tc>
          <w:tcPr>
            <w:tcW w:w="143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.5.3.   Муниципальное бюджетное учреждение культуры Ейского городского поселения Ейского райо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>"Ейский городской центр народной культуры"</w:t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3.1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Ремонтные работы и техническое обеспечение деятельности учреждения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 01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 778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 64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146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14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146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146,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ЕГЦНК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 01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>5 778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 64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146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14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146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146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3.2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Укрепление материально-технической базы учреждения, повышение квалификации сотрудников, аттестация рабочих мест по условиям труда, приобретение лицензионного ПО, оформление паспортов отходов, разработка проекта нормативов образования отходов и лимитов на их размещение, разработка экологических паспортов, участие в конференциях и семинарах, фестивалях, конкурсах и иных культурно–массовых мероприятиях, транспортные расходы, проведение мед. осмотров, реставрация экспонатов основного фонда, демонтаж и монтаж кондиционеров, изготовление рабочего проекта архитектурной подсветки фасада, монтаж системы электроснабжения архитектурной подсветки фасада здания 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 18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 93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5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5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ЕГЦНК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 93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3 680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5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5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2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ИТОГО по 7.5.3 «муниципальное бюджетное учреждение культуры Ейского городского поселения Ейского района "Ейский городской центр народной культуры"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 19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 70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 09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596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59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596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596,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ЕГЦНК</w:t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9 94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9 45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4 09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596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59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596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596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2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2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4</w:t>
            </w:r>
          </w:p>
        </w:tc>
        <w:tc>
          <w:tcPr>
            <w:tcW w:w="143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7.5.4.   Муниципальное казенное учреждение культуры Ейского городского поселения Ейского райо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>"Комплексный центр социального обслуживания молодежи"</w:t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4.1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Текущий ремонт клубов по месту жительства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08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08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ЦС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08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08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ИТОГО по 7.5.4.1 «муниципальное казенное учреждение "Комплексный центр  молодежи"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08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08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ЦСОМ</w:t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08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 08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 xml:space="preserve">ВСЕГО по подразделу 7.5. "Прочие мероприятия в области культуры и молодежной политики" 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 647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 50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 228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728,9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728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728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728,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 20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 221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 196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696,6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69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696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696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3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color w:val="000000"/>
          <w:sz w:val="24"/>
        </w:rPr>
      </w:pPr>
      <w:r>
        <w:rPr>
          <w:rFonts w:eastAsia="Calibri"/>
          <w:bCs/>
          <w:color w:val="000000"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26"/>
        <w:gridCol w:w="1476"/>
        <w:gridCol w:w="1417"/>
        <w:gridCol w:w="1276"/>
        <w:gridCol w:w="1134"/>
        <w:gridCol w:w="1134"/>
        <w:gridCol w:w="1134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Раздел 7.6. Организация работы с молодежь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Организация работы с молодежью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 4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ЦС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 4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ВСЕГО по подразделу 7.6. "Организация работы с молодежью"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 4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4 4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 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 537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560"/>
        <w:gridCol w:w="1417"/>
        <w:gridCol w:w="1276"/>
        <w:gridCol w:w="1134"/>
        <w:gridCol w:w="1134"/>
        <w:gridCol w:w="1134"/>
        <w:gridCol w:w="1134"/>
        <w:gridCol w:w="1843"/>
      </w:tblGrid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Раздел 7.7. Содействие в трудоустройстве несовершеннолетних граждан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Содействие в трудоустройстве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 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9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ЦС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 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9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ВСЕГО по подразделу 7.7. «Содействие в трудоустройстве несовершеннолетних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 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9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 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9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 05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сего по ведомственной целевой программе                                                                                                                                                                                                                                                         "Развитие культуры и молодежной политики на территории  Ейского городского поселения Ейского района"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298"/>
        <w:gridCol w:w="1408"/>
        <w:gridCol w:w="1543"/>
        <w:gridCol w:w="1543"/>
        <w:gridCol w:w="1336"/>
        <w:gridCol w:w="1336"/>
        <w:gridCol w:w="1550"/>
        <w:gridCol w:w="1686"/>
      </w:tblGrid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20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21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22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23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24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2025г.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ВСЕГО ПО ПРОГРАММ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50 22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20 19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8 28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5 43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5 43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5 4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5 434,4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649 77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19 91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8 25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5 40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5 402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5 4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105 402,1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4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8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2,3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tabs>
          <w:tab w:val="clear" w:pos="708"/>
          <w:tab w:val="left" w:pos="9072" w:leader="none"/>
        </w:tabs>
        <w:spacing w:lineRule="auto" w:line="240"/>
        <w:rPr>
          <w:bCs/>
        </w:rPr>
      </w:pPr>
      <w:r>
        <w:rPr>
          <w:bCs/>
        </w:rPr>
        <w:t>Раздел 8. Механизм реализации муниципальной программы и контроль за ее выполнением</w:t>
      </w:r>
    </w:p>
    <w:p>
      <w:pPr>
        <w:pStyle w:val="32"/>
        <w:tabs>
          <w:tab w:val="clear" w:pos="708"/>
          <w:tab w:val="left" w:pos="9072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32"/>
        <w:tabs>
          <w:tab w:val="clear" w:pos="708"/>
          <w:tab w:val="left" w:pos="9072" w:leader="none"/>
        </w:tabs>
        <w:spacing w:lineRule="auto" w:line="240"/>
        <w:ind w:firstLine="709"/>
        <w:jc w:val="left"/>
        <w:rPr>
          <w:bCs/>
        </w:rPr>
      </w:pPr>
      <w:r>
        <w:rPr>
          <w:bCs/>
        </w:rPr>
        <w:t>Финансирование муниципальной программы осуществляет администрация Ейского городского поселения Ейского района.</w:t>
      </w:r>
    </w:p>
    <w:p>
      <w:pPr>
        <w:pStyle w:val="32"/>
        <w:tabs>
          <w:tab w:val="clear" w:pos="708"/>
          <w:tab w:val="left" w:pos="9072" w:leader="none"/>
        </w:tabs>
        <w:spacing w:lineRule="auto" w:line="240"/>
        <w:ind w:firstLine="709"/>
        <w:jc w:val="left"/>
        <w:rPr>
          <w:bCs/>
        </w:rPr>
      </w:pPr>
      <w:r>
        <w:rPr>
          <w:bCs/>
        </w:rPr>
        <w:t>Текущее управление муниципальной программой осуществляет отдел культуры и молодежной политики администрации Ейского городского поселения Ейского района, который обеспечивает разработку муниципальной программы, а также совместно с исполнителями (участниками) организует работу по реализации муниципальной программы.</w:t>
      </w:r>
    </w:p>
    <w:p>
      <w:pPr>
        <w:pStyle w:val="32"/>
        <w:tabs>
          <w:tab w:val="clear" w:pos="708"/>
          <w:tab w:val="left" w:pos="9072" w:leader="none"/>
        </w:tabs>
        <w:spacing w:lineRule="auto" w:line="240"/>
        <w:ind w:firstLine="709"/>
        <w:jc w:val="left"/>
        <w:rPr>
          <w:b/>
          <w:b/>
        </w:rPr>
      </w:pPr>
      <w:r>
        <w:rPr>
          <w:bCs/>
        </w:rPr>
        <w:t>Контроль за выполнением муниципальной программы осуществляет отдел культуры и молодежной политики   администрация Ейского городского поселения Ейского района.</w:t>
      </w:r>
      <w:r>
        <w:rPr>
          <w:b/>
        </w:rPr>
        <w:t>.</w:t>
      </w:r>
    </w:p>
    <w:p>
      <w:pPr>
        <w:pStyle w:val="2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Раздел 9. Методика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firstLine="709"/>
        <w:jc w:val="both"/>
        <w:rPr/>
      </w:pPr>
      <w:r>
        <w:rPr>
          <w:bCs/>
          <w:szCs w:val="28"/>
        </w:rPr>
        <w:t xml:space="preserve">Оценка эффективности реализации Программы проводится координатором Программы в соответствии с Типовой методикой. Оценка эффективности реализации муниципальной программы проводится ежегодно, не позднее 1 марта, следующего за истекшим. 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firstLine="709"/>
        <w:jc w:val="both"/>
        <w:rPr/>
      </w:pPr>
      <w:r>
        <w:rPr>
          <w:bCs/>
          <w:szCs w:val="28"/>
        </w:rPr>
        <w:t>Исполнители муниципальной программы ежегодно к 15 февраля представляют координатору Программы информацию  об  исполнении  мероприятий  Программы  для  формирования доклада о ходе реализации Программы, включая оценку эффективности Программы.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ы оценки  эффективности  реализации  муниципальной  программы  представляются  ее  координатором    в докладе о ходе реализации Программы и оценке эффективности ее реализации».</w:t>
      </w:r>
    </w:p>
    <w:p>
      <w:pPr>
        <w:pStyle w:val="Normal"/>
        <w:tabs>
          <w:tab w:val="clear" w:pos="708"/>
          <w:tab w:val="left" w:pos="66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  <w:t xml:space="preserve">Исполняющий обязанности начальника отдела культуры </w:t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  <w:t xml:space="preserve">и молодежной политики                                                                                                                                      М.Б. Калиновская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  <w:t xml:space="preserve">Начальник финансово – экономического отдела </w:t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  <w:t xml:space="preserve">администрации Ейского городского поселения Ейского района                                                                         З.В. Журавлева  </w:t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  <w:t>Директор  МКУ «ЦБ культуры»                                                                                                                              О.В. Гордиенко</w:t>
      </w:r>
    </w:p>
    <w:p>
      <w:pPr>
        <w:pStyle w:val="Normal"/>
        <w:tabs>
          <w:tab w:val="clear" w:pos="708"/>
          <w:tab w:val="left" w:pos="6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szCs w:val="28"/>
        </w:rPr>
        <w:t>Главный экономист  МКУ «ЦБ культуры»                                                                                                               Е.Г. Арсен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5:00Z</dcterms:created>
  <dc:creator>Пугиев В.Г.</dc:creator>
  <dc:description/>
  <cp:keywords/>
  <dc:language>en-US</dc:language>
  <cp:lastModifiedBy>Lena</cp:lastModifiedBy>
  <cp:lastPrinted>2020-12-23T09:35:00Z</cp:lastPrinted>
  <dcterms:modified xsi:type="dcterms:W3CDTF">2020-12-23T06:35:00Z</dcterms:modified>
  <cp:revision>165</cp:revision>
  <dc:subject/>
  <dc:title>ПРИЛОЖЕНИЕ</dc:title>
</cp:coreProperties>
</file>