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59:161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ушкина, 5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59:16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Пушкина, 57, Кладковом Петре Андреевиче, ---------  года рождения, место рождения: -----------------------------------------------------, паспорт гражданина Российской Федерации серия ---------- № -------------------, выдан ------------------------------------------------------------------------------------------------------, дата выдачи --------------- года, СНИЛС ----------------------, зарегистрированном 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---- года, удостоверенным -------------------------------------------------------------  и зарегистрированным в реестре за № ---------- (регистрация бюро технической инвентаризации города Ейска Краснодарского края от                  ------------------ года и запись в реестровой книге № -----------), договором от                     ---------------------- года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№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-------- (регистрация бюро технической инвентаризации города Ейска Краснодарского края от ----------------- года и запись в реестровой книге № ------------------), а также выпиской из Единого государственного реестра недвижимости от 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4917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5 апреля            2023 года  № 7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51:00Z</dcterms:created>
  <dc:creator>Admin</dc:creator>
  <dc:description/>
  <dc:language>en-US</dc:language>
  <cp:lastModifiedBy>Максим</cp:lastModifiedBy>
  <cp:lastPrinted>2023-04-07T16:35:00Z</cp:lastPrinted>
  <dcterms:modified xsi:type="dcterms:W3CDTF">2023-04-08T21:51:00Z</dcterms:modified>
  <cp:revision>2</cp:revision>
  <dc:subject/>
  <dc:title>Форма подготовлена с использованием правовых актов по состоянию на 31</dc:title>
</cp:coreProperties>
</file>