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ge">
              <wp:posOffset>228600</wp:posOffset>
            </wp:positionV>
            <wp:extent cx="371475" cy="571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ЕНИЯ ИМУ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                           №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О выявлении правообладателя ранее учтённого жилого дома,</w:t>
      </w:r>
    </w:p>
    <w:p>
      <w:pPr>
        <w:pStyle w:val="Normal"/>
        <w:spacing w:lineRule="auto" w:line="228"/>
        <w:ind w:left="-115" w:hanging="0"/>
        <w:jc w:val="center"/>
        <w:rPr/>
      </w:pPr>
      <w:r>
        <w:rPr>
          <w:rFonts w:eastAsia="Calibri"/>
          <w:color w:val="000000"/>
          <w:spacing w:val="-2"/>
          <w:sz w:val="28"/>
          <w:szCs w:val="28"/>
        </w:rPr>
        <w:t xml:space="preserve">имеющего кадастровый номер 23:42:0202248:70, расположенного в Краснодарском крае, Ейском районе, городе Ейске, 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по улице Пушкина, 147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В соответствии с частью 4 статьи 14 Федерального закона от 6 октября 2003 года № 131-ФЗ «Об общих принципах организации местного самоуправления в Российской Федерации», статьей 5 Федерального закона от            30 декабря 2020 года № 518-ФЗ «О внесении изменений в отдельные законодательные акты Российской Федерации», статьёй 69.1 Федерального закона от 13 июля 2015 года № 218-ФЗ «О государственной регистрации недвижимости»,  распоряжением администрации Ейского городского поселения Ейского района от 31 августа 2021 года № 216-р «О проведении мероприятий по выявлению правообладателей ранее учтенных объектов недвижимости, расположенных на территории Ейского городского поселения Ейского района», руководствуясь Уставом Ейского городского поселения Ейского района, приказываю: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1. Направить в межмуниципальный отдел по Ейскому и Щербиновскому районам Управления Росреестра по Краснодарскому краю выявленные сведения о правообладателе, владеющем на праве собственности жилым домом с кадастровым номером 23:42:</w:t>
      </w:r>
      <w:r>
        <w:rPr>
          <w:rFonts w:eastAsia="Calibri"/>
          <w:color w:val="000000"/>
          <w:spacing w:val="-2"/>
          <w:sz w:val="28"/>
          <w:szCs w:val="28"/>
        </w:rPr>
        <w:t>0202248:70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, расположенным по адресу: Краснодарский край, Ейский район, город Ейск,  улица Пушкина, 147, Надточем Сергее Васильевиче, -------------------------- года рождения, место рождения: ---------------------------------, паспорт гражданина Российской Федерации серия ----------- № ------------------, выдан Отделом  управления федеральной миграционной службы по Краснодарскому краю в Ейском районе, дата выдачи -------------- года, СНИЛС ------------------, зарегистрированном ----------------------------------------------------------------------.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2. Право собственности на указанный в пункте 1 настоящего приказа объект недвижимости, которым владеет правообладатель, подтверждается свидетельством о праве на наследство по завещанию от  -------------------- года, удостоверенным -------------------------------------------------- и зарегистрированным в реестре за № ----------------- (регистрация бюро технической инвентаризации города Ейска Краснодарского края от ------------------- года и запись в реестровой книге № --------------------), свидетельством о праве на наследство по завещанию от  ------------------------ года, удостоверенным ------------------------------------------------------------- и зарегистрированным в реестре за № ----------------- (регистрация бюро технической инвентаризации города Ейска Краснодарского края от ------------------------------- года), договором от ------------------- года</w:t>
      </w:r>
      <w:r>
        <w:rPr>
          <w:rFonts w:eastAsia="Calibri"/>
          <w:b/>
          <w:color w:val="000000"/>
          <w:spacing w:val="-2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№</w:t>
      </w:r>
      <w:r>
        <w:rPr>
          <w:rFonts w:eastAsia="Calibri"/>
          <w:b/>
          <w:color w:val="000000"/>
          <w:spacing w:val="-2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---------------- (регистрация бюро технической инвентаризации города Ейска Краснодарского края от ------------------ года), а также выпиской из Единого государственного реестра недвижимости от 4 апреля 2023 года  № КУВИ-</w:t>
      </w:r>
      <w:r>
        <w:rPr/>
        <w:t xml:space="preserve">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001/2023-79559435, выданной Федеральной службой государственной регистрации, кадастра и картографии, подтверждающей право собственности на земельный участок под данным объектом недвижимости. 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3. Указанный в пункте 1 настоящего приказа объект недвижимости не прекратил существование, что подтверждается актом осмотра  от  5 апреля            2023 года  № 78.  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4. Приказ вступает в силу со дня его подписания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емельных отношений                                                                       Л.Ю. Дид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м специалистом сектора 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х отношений                                                                           М.Н. Ус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м сектором 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х  отношений                                                                              Е.В. Сват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21:54:00Z</dcterms:created>
  <dc:creator>Admin</dc:creator>
  <dc:description/>
  <dc:language>en-US</dc:language>
  <cp:lastModifiedBy>Максим</cp:lastModifiedBy>
  <cp:lastPrinted>2023-04-07T15:16:00Z</cp:lastPrinted>
  <dcterms:modified xsi:type="dcterms:W3CDTF">2023-04-08T21:54:00Z</dcterms:modified>
  <cp:revision>2</cp:revision>
  <dc:subject/>
  <dc:title>Форма подготовлена с использованием правовых актов по состоянию на 31</dc:title>
</cp:coreProperties>
</file>