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  <w:gridCol w:w="4911"/>
      </w:tblGrid>
      <w:tr>
        <w:trPr>
          <w:trHeight w:val="1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8 декабря 2011 года № 35/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 депутатами Совета Ейского городского поселения Ей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31"/>
      </w:tblGrid>
      <w:tr>
        <w:trPr>
          <w:trHeight w:val="129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кабинет № 2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Краснофлот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 приема: улица Мира, 1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 ООО «АгроКубань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4.00 до 16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Уна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клуба поселка Мо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 здание муниципального общеобразователь-ного учреждения средней общеобра-зовательной школы № 20 г. Е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дание муниципального общеобразо-вательного учреждения средней общеобразовательной школы № 1 города Е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7.00 до 19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атральная,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дание Дворца культу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с 16.00 до 18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о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 час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15.00 до 17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бат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ся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: улица Красная, 59/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 час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15.00 до 17.00 ч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ы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38"/>
        <w:gridCol w:w="485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Ей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Лукьян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3:00Z</dcterms:created>
  <dc:creator>seg</dc:creator>
  <dc:description/>
  <dc:language>en-US</dc:language>
  <cp:lastModifiedBy>user</cp:lastModifiedBy>
  <cp:lastPrinted>2011-12-26T15:50:00Z</cp:lastPrinted>
  <dcterms:modified xsi:type="dcterms:W3CDTF">2011-12-29T14:54:00Z</dcterms:modified>
  <cp:revision>11</cp:revision>
  <dc:subject/>
  <dc:title>СПИСОК</dc:title>
</cp:coreProperties>
</file>