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06"/>
        <w:gridCol w:w="2410"/>
        <w:gridCol w:w="5471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3 г. № 6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Ейского городского поселения 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3288"/>
        <w:gridCol w:w="34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-смотрения вопроса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-смотрения вопроса на сессии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оянной депутатской комиссии, в компетенцию которой входит рассмотрение вопр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рке документов, подтверждающих расходы на выполнение депутатских полномочий за декабр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екте решения Совета Ейского городского поселения Е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вета Ейского городского поселения Ейского района о бюджете Ейского городского поселения Ейского района на 2024 год и на плановый период 2025 и 2026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ормативных правовых актах Совета Ейского городского поселения Ейского района в сфере финансов, бюджета и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оприятиях по реорганизации муниципальных предприятий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ормативных правовых актах Совета Ейского городского поселения Ейского района в сфере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по резервированию земель и изъятию земельных участков в границах Ейского городского поселения Ейского района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/>
            </w:pPr>
            <w:r>
              <w:rPr/>
              <w:t xml:space="preserve">Об утверждении Перечня свободных        </w:t>
            </w:r>
          </w:p>
          <w:p>
            <w:pPr>
              <w:pStyle w:val="Normal"/>
              <w:ind w:left="-108" w:firstLine="141"/>
              <w:jc w:val="center"/>
              <w:rPr/>
            </w:pPr>
            <w:r>
              <w:rPr/>
              <w:t>земельных участков, предназначенных для индивидуального жилищного строительства, в целях предоставления гражда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шениях Совета Ейского городского поселения Ейского района в сфере местного самоуправл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 создании условий 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Ейского городского поселения Ейского района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январь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мероприятий по благоустройству территории Ейского городского поселения Ей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мероприятий по озеленению территории Ейского городского поселения Ей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зультатах мероприятий по муниципальному жилищному контролю на территории Ейского городского поселения Ейского района по итогам работы 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ормативных правовых актах Совета Ейского городского поселения Ейского района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февраль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ализации полномочий по обеспечению условий для развития на территории Ейского городского поселения Ейского района физической культуры, школьного спорта и массового спорта, организации проведения официальных физкультурно-оздорови-тельн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администрации муници-пального образования Ейски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 выполнении Прогнозного плана (Программы) приватизации объектов муниципальной собственности Ейского городского поселения Ейского район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нтроле за использованием по целевому назначению земельных участков, предоставленных гражда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б утверждении Положения об управлении имущественных и земельных отношений администрации Е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left" w:pos="1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б утверждении Положения об управлении муниципального контроля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Ей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 xml:space="preserve">управление муниципального контроля </w:t>
            </w:r>
            <w:r>
              <w:rPr/>
              <w:t>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left="-108" w:right="-102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 утверждении Положения о </w:t>
            </w:r>
          </w:p>
          <w:p>
            <w:pPr>
              <w:pStyle w:val="Style23"/>
              <w:shd w:fill="auto" w:val="clear"/>
              <w:ind w:left="-10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униципальном земе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 xml:space="preserve">управление муниципального контроля </w:t>
            </w:r>
            <w:r>
              <w:rPr/>
              <w:t>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right="-10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 утверждении Положения о </w:t>
            </w:r>
          </w:p>
          <w:p>
            <w:pPr>
              <w:pStyle w:val="Style23"/>
              <w:shd w:fill="auto" w:val="clear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униципальном контроле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март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мероприятиях, посвящ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9-й годовщине со Дня Побе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/>
              <w:t>1941 -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территориальной и гражданской обороне, защите населения и территории Ейского городского поселения Ей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решения Совета Ейского городского поселения Ейского района «Об утверждении отчета о реализации плана мероприятий по выполнению наказов избирателей на 2020 - 2024 годы з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организации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и содержания муниципального жилищного фонда, создании услов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 создании условий для предоставления транспортных услуг населению и организации транспортного обслуживания населения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ind w:right="-10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 нормативных правовых актах Совета Ейского городского поселения Ейского района в сфере транспорт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Совета Ей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йского район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апрель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и осуществлении мероприятий по работе с детьми и молодежью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еспечении первичных мер пожарной безопасности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б утверждении Положения о порядке организации и проведения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Об отчетах об исполнении бюджета Ейского городского поселения Ейского района за первый квартал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екте решения Совета Ейского городского поселения Е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отчета об исполнении бюджета Ейского городского поселения Ейского района за 2023 г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в развитии сельскохозяйственного производства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условий для обеспечения жителей города услугами общественного питания, торговл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по созданию и обеспечению функционирования парковок (парковоч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ах по обеспечению безопасности дорожного движ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санитарном состоянии территории Ейского городского поселения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0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май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здании условий для массового отдыха жителей Ейского городского поселения Ейского района и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андидатурах для занесения на Доску почет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июнь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 участии в предупреждении и ликвидации последствий чрезвычайных ситуаций </w:t>
            </w:r>
            <w:r>
              <w:rPr/>
              <w:t>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 создании условий для реализации мер, направленных на укрепление межнационального и межконфес-сионального согласия, сохранение и развитие языков и культуры народов Российской Федерации, проживающих на территории Ейского городского поселения Ейского района,  социальную и культурную  адапта-цию мигрантов, профилакти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работы по ликвидации несанкционированной торговли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эффективности использования имущества, находящегося 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О собираемости налог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решения Совета Ейского городского поселения 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Совета Ейского городского поселения Ейского района о бюджете Ейского городского поселения Ейск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Об отчетах об исполнении бюджета Ейского городского поселения Ейского района з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6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по сбору и транспортированию твердых коммунальных отход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по осуществлению контроля за соблюдением Правил благоустройств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униципальном контроле за исполнением единой тепло-снабжающей организацией обязательств по строительству, реконструкции и (или) модернизации объектов теплоснабжения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плана мероприятий по выполнению наказов избирателей на 2020 - 2024 годы за первое полугоди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текущем состоянии и перспективе развития электроснабжения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подтверждающих расходы на выполнение депутатских полномочий за июль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аботе административной комиссии Ейского городского поселения Ейского района по итогам первого полугодия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е топонимической комиссии Ейского городского поселения Ейского района по итогам первого полугоди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оприятиях по подготовке  к празднованию Дня города 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ритуальных услуг и содержании мест захорон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еспечении жилыми помещениями малоимущих граждан, проживающих</w:t>
            </w:r>
          </w:p>
          <w:p>
            <w:pPr>
              <w:pStyle w:val="Normal"/>
              <w:jc w:val="center"/>
              <w:rPr/>
            </w:pPr>
            <w:r>
              <w:rPr/>
              <w:t>в Ейском городском поселении Ейского района и нуждающихс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и перспективах развития жилищно-коммунального хозяйств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по контролю за размещением информационных конструкций на </w:t>
            </w:r>
          </w:p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х, строениях, сооружениях в Ейском городском поселении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/>
            </w:pPr>
            <w:r>
              <w:rPr/>
              <w:t>О создании условий для развития малого и среднего предпринимательства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по созданию, развитию и обеспечению охраны лечебно-оздоровительных местностей и курортов местного знач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екте решения Совета Ейского городского поселения Ей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Совета Ейского городского поселения Ейского района о бюджете Ейского городского поселения Ейск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тогах внешней проверки проекта бюджета Ейского городского поселения Ейского района на 2024 год и на план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2025 и 2026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ая депутатская комиссия </w:t>
            </w: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 развитии местного традиционного народного художественного творчества, сохранении, возрождении и развитии народных художественных промыслов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организации библиотечного обслуживания населения, комплектовании и обеспечении сохранности библиотечных фондов библиотек Ей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 оказании поддержки гражданам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их объединениям, участвующим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охране общественного порядка, создании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частии в профилактике терроризма и экстремизма, а также </w:t>
            </w:r>
          </w:p>
          <w:p>
            <w:pPr>
              <w:pStyle w:val="Normal"/>
              <w:jc w:val="center"/>
              <w:rPr/>
            </w:pPr>
            <w:r>
              <w:rPr/>
              <w:t>в минимизации и (или) ликвидации последствий проявлений терроризма и экстремизма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рке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тверждающих 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депутатских полномочий за август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вопросам законности и социаль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3"/>
        <w:gridCol w:w="3697"/>
        <w:gridCol w:w="369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3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ругое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2:00Z</dcterms:created>
  <dc:creator>user</dc:creator>
  <dc:description/>
  <dc:language>en-US</dc:language>
  <cp:lastModifiedBy>User33</cp:lastModifiedBy>
  <cp:lastPrinted>2022-12-17T17:08:00Z</cp:lastPrinted>
  <dcterms:modified xsi:type="dcterms:W3CDTF">2024-03-06T14:22:00Z</dcterms:modified>
  <cp:revision>2</cp:revision>
  <dc:subject/>
  <dc:title>ПРИЛОЖЕНИЕ</dc:title>
</cp:coreProperties>
</file>