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исьму ОНД и ПР Ейского района УНД и ПР Главного управления МЧС России по Краснодарскому краю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матери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ая эксплуатация газов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й эксплуатации газового оборудования необходимо соблюдать установленные меры пожарной безопасности, а именно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бытовых газовых приборов запрещаетс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луатация бытовых газовых приборов при утечке газ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е деталей газовой арматуры с помощью искрообразующего инструмент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герметичности соединений с помощью источников открытого пламени, в том числе спичек, зажигалок, свеч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и применять на чердаках, в подвалах и цокольных этажах баллоны с горючими газа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;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систем вентиляции и кондиционирования воздуха запрещается подключать к воздуховодам газовые отопительные приборы;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котельных и других теплопроизводящих установок запрещается эксплуатировать теплопроизводящие установки при утечке газа из систем топливоподачи, а также вентилей у топки и у емкости с топли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кращения подачи газа или неисправности газового оборудования незамедлительно нужно закрыть краны и вентили, а также сообщить о случившемся в аварийную службу по телефону «10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запаха газа в жилом помещении, подъезде, подвале, или на улице необходимо немедленно прекратить пользование газовыми приборами, перекрыть краны и вентили, в помещениях открыть окна и форт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вод людей из опасной зоны, предупредив их о мерах предосторожности, и вызвать аварийную службу газового хозяйства по телефону «10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апахе газа категорически запрещается зажигать огонь, включать и выключать электроосвещение и электроприборы, пользоваться телефоном разрешается только в незагазованном поме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ышеперечисленных мер безопасности поможет Вам избежать аварийных ситуаций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дзорной деятельно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илактической рабо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Д и ПР ГУ МЧС Росс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Краснодарскому кра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1:00Z</dcterms:created>
  <dc:creator>Windows User</dc:creator>
  <dc:description/>
  <dc:language>en-US</dc:language>
  <cp:lastModifiedBy>Oksana</cp:lastModifiedBy>
  <dcterms:modified xsi:type="dcterms:W3CDTF">2017-10-10T07:51:00Z</dcterms:modified>
  <cp:revision>2</cp:revision>
  <dc:subject/>
  <dc:title>Приложение № 2 </dc:title>
</cp:coreProperties>
</file>