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310:76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Орловской, д. 123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2310:7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расположенным по адресу: Краснодарский край, Ейский район, город Ейск, улица </w:t>
      </w:r>
      <w:r>
        <w:rPr>
          <w:rFonts w:eastAsia="Calibri"/>
          <w:color w:val="000000"/>
          <w:spacing w:val="-2"/>
          <w:sz w:val="28"/>
          <w:szCs w:val="28"/>
        </w:rPr>
        <w:t>Орловская, д. 12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Кулик Анне Владимировне, -------- года рождения, место рождения: ------, паспорт гражданина Российской Федерации серия ----------, № ----------, выдан ----------, дата выдачи ----------, СНИЛС ----------, зарегистрированной 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от ----------, удостоверенным старшим ---------- и зарегистрированным в реестре за № ---------- (регистрация бюро технической инвентаризации города Ейска Краснодарского края ---------- и запись в реестровой книге № ----------), а также выпиской из Единого государственного реестра недвижимости от ----------№ --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 05 сентября 2023 года № 136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09-07T17:59:00Z</cp:lastPrinted>
  <dcterms:modified xsi:type="dcterms:W3CDTF">2023-09-11T12:32:00Z</dcterms:modified>
  <cp:revision>73</cp:revision>
  <dc:subject/>
  <dc:title>Форма подготовлена с использованием правовых актов по состоянию на 31</dc:title>
</cp:coreProperties>
</file>