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58:5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аяковского, д. 6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5058:5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Маяковского, д. 6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Майборода Иване Никитовиче, ---------- года рождения, место рождения: ---------, паспорт гражданина Российской Федерации серия ----------, № ----------, выдан ----------, дата выдачи ----------, СНИЛС 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----------, удостоверенным ------------- и зарегистрированным в реестре за № ---------- (регистрация бюро технической инвентаризации города Ейска Краснодарского края от ---------- и запись в реестровой книге № ----------), а также выпиской из Единого государственного реестра недвижимости от ----------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4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08T09:29:00Z</cp:lastPrinted>
  <dcterms:modified xsi:type="dcterms:W3CDTF">2023-09-11T12:27:00Z</dcterms:modified>
  <cp:revision>80</cp:revision>
  <dc:subject/>
  <dc:title>Форма подготовлена с использованием правовых актов по состоянию на 31</dc:title>
</cp:coreProperties>
</file>