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71:81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Гоголя, д. 15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71:8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Гоголя, д. 152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Бубнове Анатолии Федоровиче,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   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м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а также выпиской из Единого государственного реестра недвижимости от    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--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18 декабря 2023 года № 18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2-15T14:30:00Z</cp:lastPrinted>
  <dcterms:modified xsi:type="dcterms:W3CDTF">2023-12-20T11:47:00Z</dcterms:modified>
  <cp:revision>147</cp:revision>
  <dc:subject/>
  <dc:title>Форма подготовлена с использованием правовых актов по состоянию на 31</dc:title>
</cp:coreProperties>
</file>