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3031:118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Широчанка по улице Зеленой, д. 2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503031:11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п. Широчанка, улица       Зеленая, д. 2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Ветрове Геннадии Викторовиче, -------- года рождения, место рождения: ------, паспорт гражданина Российской Федерации серия ------------,    № ----------, выдан -----------, дата выдачи ------------, СНИЛС ------------, зарегистрированном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кону -----------, нотариально удостоверенным ----------- и зарегистрированным в реестре за № ------------ (регистрация бюро технической инвентаризации города Ейска Краснодарского края от --------- и запись в реестровой книге № ---------), а также выпиской из Единого государственного реестра недвижимости от -----------  № -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4 сентября 2023 года № 153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15T12:35:00Z</cp:lastPrinted>
  <dcterms:modified xsi:type="dcterms:W3CDTF">2023-09-18T07:01:00Z</dcterms:modified>
  <cp:revision>150</cp:revision>
  <dc:subject/>
  <dc:title>Форма подготовлена с использованием правовых актов по состоянию на 31</dc:title>
</cp:coreProperties>
</file>