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503045:52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селке Широчанка по улице Западной, д. 66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503045:52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</w:t>
      </w:r>
      <w:r>
        <w:rPr>
          <w:rFonts w:eastAsia="Calibri"/>
          <w:color w:val="000000"/>
          <w:spacing w:val="-2"/>
          <w:sz w:val="28"/>
          <w:szCs w:val="28"/>
        </w:rPr>
        <w:t>, п. Широчанка, улица     Западная, д. 66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Мудраковой Алле Ивановне, -------- года рождения, место рождения: ------, паспорт гражданина Российской Федерации серия ------------,    № ----------, выдан -----------, дата выдачи ------------, СНИЛС ------------, зарегистрированной 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2. Право собственности на указанный в пункте 1 настоящего приказа объект недвижимости, которым владеет правообладатель, подтверждается свидетельством о праве на наследство по закону от -----------, нотариально удостоверенным ----------- и зарегистрированным в реестре за № ----------- (регистрация бюро технической инвентаризации города Ейска Краснодарского края от ----------- и запись в реестровой книге № -----------); актом приемки в эксплуатацию законченного строительством индивидуального жилого дома и хозяйственных построек ----------- № -----------, утвержденным -----------, а также выпиской из Единого государственного реестра недвижимости от -----------         № -----------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от                         14 сентября 2023 года № 151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        Л.Ю. Ди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57:00Z</dcterms:created>
  <dc:creator>Admin</dc:creator>
  <dc:description/>
  <cp:keywords/>
  <dc:language>en-US</dc:language>
  <cp:lastModifiedBy>User134</cp:lastModifiedBy>
  <cp:lastPrinted>2023-09-15T11:06:00Z</cp:lastPrinted>
  <dcterms:modified xsi:type="dcterms:W3CDTF">2023-09-18T07:03:00Z</dcterms:modified>
  <cp:revision>142</cp:revision>
  <dc:subject/>
  <dc:title>Форма подготовлена с использованием правовых актов по состоянию на 31</dc:title>
</cp:coreProperties>
</file>