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227:74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Шевченко, д. 206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0202227:74, расположенным по адресу: Краснодарский край, Ейский район, город Ейск</w:t>
      </w:r>
      <w:r>
        <w:rPr>
          <w:rFonts w:eastAsia="Calibri"/>
          <w:color w:val="000000"/>
          <w:spacing w:val="-2"/>
          <w:sz w:val="28"/>
          <w:szCs w:val="28"/>
        </w:rPr>
        <w:t>, улица Шевченко, д. 206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оссохатской Валентине Стефановне, -------- года рождения, место рождения:      ---------, паспорт гражданина Российской Федерации серия ----------,    № ----------, выдан -----------, дата выдачи ------------, СНИЛС ------------, зарегистрированной    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договором от -------------, нотариально удостоверенным ------------- и зарегистрированным в реестре за № ----------- (регистрация бюро технической инвентаризации города Ейска Краснодарского края от ----------- и запись в реестровой книге № -----------), а также выпиской из Единого государственного реестра недвижимости от -----------  № -----------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14 сентября 2023 года № 149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Л.Ю. Д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09-15T09:56:00Z</cp:lastPrinted>
  <dcterms:modified xsi:type="dcterms:W3CDTF">2023-09-18T07:15:00Z</dcterms:modified>
  <cp:revision>142</cp:revision>
  <dc:subject/>
  <dc:title>Форма подготовлена с использованием правовых актов по состоянию на 31</dc:title>
</cp:coreProperties>
</file>