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060:712, расположенного в 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авлова, д. 5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общедолевой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060:71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улица Павлова, д. 5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28"/>
        <w:ind w:firstLine="741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орокиной Наталии Викторовне,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228"/>
        <w:ind w:firstLine="741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Сорокиной Дарье Михайловн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года рождения, место рождения:     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СНИЛС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ой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ют правообладатели, подтверждается договоро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договор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зарегистрированным в реестре за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(регистрация бюро технической инвентаризации города Ейска Краснодарского края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и запись в реестровой книге 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); а также выпиской из Единого государственного реестра недвижимости 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  8 декабря 2023 года № 17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1-16T11:16:00Z</cp:lastPrinted>
  <dcterms:modified xsi:type="dcterms:W3CDTF">2023-12-11T14:06:00Z</dcterms:modified>
  <cp:revision>141</cp:revision>
  <dc:subject/>
  <dc:title>Форма подготовлена с использованием правовых актов по состоянию на 31</dc:title>
</cp:coreProperties>
</file>