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302, расположенного в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603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4:30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садоводческое товарищество «Луч», участок 60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Соловьеве Владимире Ивановиче, --------- года рождения, место рождения:           ---------, паспорт гражданина Российской Федерации серия --------- № ---------, выдан ---------, дата выдачи ---------, СНИЛС ---------, зарегистрированном в          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--------- от --------- № ---------, выданным 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  <w:lang w:eastAsia="en-US"/>
        </w:rPr>
      </w:pPr>
      <w:r>
        <w:rPr>
          <w:rFonts w:eastAsia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Л.Ю. Диденко 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05-30T12:12:00Z</cp:lastPrinted>
  <dcterms:modified xsi:type="dcterms:W3CDTF">2024-10-30T06:52:00Z</dcterms:modified>
  <cp:revision>43</cp:revision>
  <dc:subject/>
  <dc:title>Форма подготовлена с использованием правовых актов по состоянию на 31</dc:title>
</cp:coreProperties>
</file>