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53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464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5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464, Гирине Александре Николаевиче, ----------- года рождения, место рождения:         -----------, паспорт гражданина Российской Федерации серия ----------- № ----------, выдан -----------, дата выдачи -----------, СНИЛС -----------, зарегистрированном в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07T10:01:00Z</cp:lastPrinted>
  <dcterms:modified xsi:type="dcterms:W3CDTF">2024-11-14T12:40:00Z</dcterms:modified>
  <cp:revision>34</cp:revision>
  <dc:subject/>
  <dc:title>Форма подготовлена с использованием правовых актов по состоянию на 31</dc:title>
</cp:coreProperties>
</file>