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9, расположенного в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441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9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441, Агафонове Вячеславе Георгие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в  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и земельных отношений</w:t>
        <w:tab/>
        <w:t xml:space="preserve">Л.Ю. Дид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0-23T17:54:00Z</cp:lastPrinted>
  <dcterms:modified xsi:type="dcterms:W3CDTF">2024-10-30T06:50:00Z</dcterms:modified>
  <cp:revision>43</cp:revision>
  <dc:subject/>
  <dc:title>Форма подготовлена с использованием правовых актов по состоянию на 31</dc:title>
</cp:coreProperties>
</file>