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О выявлении правообладателя ранее учтённого земельного участка, </w:t>
      </w:r>
    </w:p>
    <w:p>
      <w:pPr>
        <w:pStyle w:val="Normal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710004:353, расположенного в Краснодарском крае, Ейском районе, городе Ейске, </w:t>
      </w:r>
    </w:p>
    <w:p>
      <w:pPr>
        <w:pStyle w:val="Normal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уч», участок 422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1.</w:t>
        <w:tab/>
        <w:t xml:space="preserve">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710004:353, общей площадью 500,0 квадратных метров, с видом разрешенного использования – «Земельные участки садоводческих товариществ», расположенным по адресу: Краснодарский край, Ейский район, город Ейск, садоводческое товарищество «Луч», участок 422, Цыне Александре Матвеевиче,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 года рождения, место рождения: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паспорт гражданина Российской Федерации серия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№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выдан         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дата выдачи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СНИЛС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зарегистрированном в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2.</w:t>
        <w:tab/>
        <w:t xml:space="preserve">Право собственности на указанный в пункте 1 настоящего приказа земельный участок, которым владеет правообладатель, подтверждается свидетельством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от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№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выданным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3.</w:t>
        <w:tab/>
        <w:t>Приказ вступает в силу со дня его подписания.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имущественных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  <w:tab/>
        <w:t xml:space="preserve">Л.Ю. Дид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4-10-23T17:54:00Z</cp:lastPrinted>
  <dcterms:modified xsi:type="dcterms:W3CDTF">2024-10-30T06:49:00Z</dcterms:modified>
  <cp:revision>42</cp:revision>
  <dc:subject/>
  <dc:title>Форма подготовлена с использованием правовых актов по состоянию на 31</dc:title>
</cp:coreProperties>
</file>