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276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садоводческом товариществе «Луч», участок 302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27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30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удиной Елене Анатольевне, --------- года рождения, место рождения: ---------, паспорт гражданина Российской Федерации серия --------- № ---------, выдан          ---------, дата выдачи ---------, СНИЛС ---------, зарегистрированной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44:00Z</dcterms:modified>
  <cp:revision>36</cp:revision>
  <dc:subject/>
  <dc:title>Форма подготовлена с использованием правовых актов по состоянию на 31</dc:title>
</cp:coreProperties>
</file>