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223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217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223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217, Мотузовой Ольге Николаевне, ----------- года рождения, место рождения: ---------, паспорт гражданина Российской Федерации серия ----------- № -----------, выдан     -----------, дата выдачи -----------, СНИЛС -----------, зарегистрированной в -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года № -----------, выданным --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1-13T15:07:00Z</cp:lastPrinted>
  <dcterms:modified xsi:type="dcterms:W3CDTF">2024-12-03T13:33:00Z</dcterms:modified>
  <cp:revision>44</cp:revision>
  <dc:subject/>
  <dc:title>Форма подготовлена с использованием правовых актов по состоянию на 31</dc:title>
</cp:coreProperties>
</file>