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323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садоводческом товариществе «Луч», участок 197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32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19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Токареве Геннадии Викторовиче, --------- года рождения, место рождения: -------, паспорт гражданина Российской Федерации серия --------- № ---------, выдан          ---------, дата выдачи ---------, СНИЛС ---------, зарегистрированном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---------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10-30T06:39:00Z</dcterms:modified>
  <cp:revision>43</cp:revision>
  <dc:subject/>
  <dc:title>Форма подготовлена с использованием правовых актов по состоянию на 31</dc:title>
</cp:coreProperties>
</file>