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10004:176, расположенного в 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садоводческом товариществе «Луч», участок 193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</w:t>
        <w:tab/>
        <w:t xml:space="preserve">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710004:17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общей</w:t>
      </w:r>
      <w:r>
        <w:rPr>
          <w:rFonts w:eastAsia="Calibri"/>
          <w:color w:val="000000"/>
          <w:spacing w:val="-2"/>
          <w:sz w:val="28"/>
          <w:szCs w:val="28"/>
        </w:rPr>
        <w:t xml:space="preserve"> площадью 500,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</w:t>
      </w:r>
      <w:r>
        <w:rPr>
          <w:rFonts w:eastAsia="Calibri"/>
          <w:color w:val="000000"/>
          <w:spacing w:val="-2"/>
          <w:sz w:val="28"/>
          <w:szCs w:val="28"/>
        </w:rPr>
        <w:t>Краснодарский край, Ейский район, город Ейск, садоводческое товарищество «Луч», участок 19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Курочкиной Ирине Георгиевне, --------- года рождения, место рождения: ---------, паспорт гражданина Российской Федерации серия --------- № ---------, выдан          ---------, дата выдачи ---------, СНИЛС ---------, зарегистрированной в 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</w:t>
        <w:tab/>
        <w:t>Право собственности на указанный в пункте 1 настоящего приказа земельный участок, которым владеет правообладатель, подтверждается --------- от --------- № ---------, выданным 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и земельных отношений                                                                      Л.Ю. Д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05-30T12:12:00Z</cp:lastPrinted>
  <dcterms:modified xsi:type="dcterms:W3CDTF">2024-10-30T06:39:00Z</dcterms:modified>
  <cp:revision>41</cp:revision>
  <dc:subject/>
  <dc:title>Форма подготовлена с использованием правовых актов по состоянию на 31</dc:title>
</cp:coreProperties>
</file>