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11:88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уйбышева, д. 1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601011:8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Куйбышева, д. 16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Макаренко Людмиле Владимировне, -------- года рождения, паспорт гражданина Российской Федерации серия -------- № --------, выдан --------, дата выдачи --------,                            СНИЛС --------, зарегистрированной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-------- от --------, удостоверенным -------- и зарегистрированным в реестре за № --------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-------- и запись в реестровой книге № --------), -------- от -------- № --------,  -------- от -------- № --------, а также выпиской из Единого государственного реестра недвижимости от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6 июня 2024 года № 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4-06-04T15:20:00Z</cp:lastPrinted>
  <dcterms:modified xsi:type="dcterms:W3CDTF">2024-06-10T06:29:00Z</dcterms:modified>
  <cp:revision>153</cp:revision>
  <dc:subject/>
  <dc:title>Форма подготовлена с использованием правовых актов по состоянию на 31</dc:title>
</cp:coreProperties>
</file>