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61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3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61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23, Кравченко Светлане Ивановне, ----------- года рождения, место рождения:              -----------, паспорт гражданина Российской Федерации серия ----------- № -----------, выдан -----------, дата выдачи -----------, СНИЛС -----------, зарегистрированной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01:00Z</cp:lastPrinted>
  <dcterms:modified xsi:type="dcterms:W3CDTF">2024-12-18T08:58:00Z</dcterms:modified>
  <cp:revision>50</cp:revision>
  <dc:subject/>
  <dc:title>Форма подготовлена с использованием правовых актов по состоянию на 31</dc:title>
</cp:coreProperties>
</file>