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68:386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Чапаева, д. 82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168:38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улица Чапаева, д. 82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Киричук Нине Алексеевне,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удостовере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; свидетельств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ери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а также выпиской из Единого государственного реестра недвижимости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  8 декабря 2023 года № 181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1-16T11:16:00Z</cp:lastPrinted>
  <dcterms:modified xsi:type="dcterms:W3CDTF">2023-12-11T14:16:00Z</dcterms:modified>
  <cp:revision>140</cp:revision>
  <dc:subject/>
  <dc:title>Форма подготовлена с использованием правовых актов по состоянию на 31</dc:title>
</cp:coreProperties>
</file>