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5:643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городе Ейске, садоводческом товариществе «Авиаработник», 534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5:64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город Ейск, садоводческое товарищество «Авиаработник», 53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Василюк Надежде Ивановне, -------- года рождения, место рождения --------, паспорт гражданина Российской Федерации серия -------- № --------, выдан --------, дата выдачи --------,  СНИЛС --------, зарегистрированной 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 от -------- № --------, выданным 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06-05T08:32:00Z</dcterms:modified>
  <cp:revision>28</cp:revision>
  <dc:subject/>
  <dc:title>Форма подготовлена с использованием правовых актов по состоянию на 31</dc:title>
</cp:coreProperties>
</file>