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28:15, расположенного в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по улице Абрикосовой, дом 50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601028:1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801,0 квадратный метр, с видом разрешенного использования – «Под жилую застройку Индивидуальную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улица Абрикосовая, дом 5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Канюк Ирине Георгиевне,            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     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свидетельство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07-01T06:29:00Z</dcterms:modified>
  <cp:revision>30</cp:revision>
  <dc:subject/>
  <dc:title>Форма подготовлена с использованием правовых актов по состоянию на 31</dc:title>
</cp:coreProperties>
</file>