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857500</wp:posOffset>
            </wp:positionH>
            <wp:positionV relativeFrom="page">
              <wp:posOffset>148590</wp:posOffset>
            </wp:positionV>
            <wp:extent cx="368300" cy="571500"/>
            <wp:effectExtent l="0" t="0" r="0" b="0"/>
            <wp:wrapTopAndBottom/>
            <wp:docPr id="1" name="Герб коронованный - черно-белый - жир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онованный - черно-белый - жирный" descr=""/>
                    <pic:cNvPicPr>
                      <a:picLocks noChangeAspect="1" noChangeArrowheads="1"/>
                    </pic:cNvPicPr>
                  </pic:nvPicPr>
                  <pic:blipFill>
                    <a:blip r:embed="rId2"/>
                    <a:srcRect l="-8" t="-5" r="-8" b="-5"/>
                    <a:stretch>
                      <a:fillRect/>
                    </a:stretch>
                  </pic:blipFill>
                  <pic:spPr bwMode="auto">
                    <a:xfrm>
                      <a:off x="0" y="0"/>
                      <a:ext cx="368300" cy="5715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ЙСКОГО ГОРОДСКОГО ПОСЕЛЕНИЯ  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9 марта 2016  года                                                                 №  215</w:t>
      </w:r>
    </w:p>
    <w:p>
      <w:pPr>
        <w:pStyle w:val="Normal"/>
        <w:spacing w:lineRule="auto" w:line="240" w:before="0" w:after="0"/>
        <w:jc w:val="center"/>
        <w:rPr>
          <w:rFonts w:ascii="Times New Roman" w:hAnsi="Times New Roman" w:cs="Times New Roman"/>
        </w:rPr>
      </w:pPr>
      <w:r>
        <w:rPr>
          <w:rFonts w:cs="Times New Roman" w:ascii="Times New Roman" w:hAnsi="Times New Roman"/>
        </w:rPr>
        <w:t>г. Ейс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suppressAutoHyphens w:val="true"/>
        <w:jc w:val="center"/>
        <w:rPr/>
      </w:pPr>
      <w:r>
        <w:rPr>
          <w:rFonts w:cs="Times New Roman" w:ascii="Times New Roman" w:hAnsi="Times New Roman"/>
          <w:b/>
          <w:bCs/>
          <w:sz w:val="28"/>
          <w:szCs w:val="28"/>
        </w:rPr>
        <w:t xml:space="preserve">Об утверждении Положения о </w:t>
      </w:r>
      <w:r>
        <w:rPr>
          <w:rFonts w:cs="Times New Roman" w:ascii="Times New Roman" w:hAnsi="Times New Roman"/>
          <w:b/>
          <w:sz w:val="28"/>
          <w:szCs w:val="28"/>
        </w:rPr>
        <w:t xml:space="preserve">составе, порядке подготовки </w:t>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и утверждения нормативов градостроительного проектирования </w:t>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sz w:val="28"/>
          <w:szCs w:val="28"/>
        </w:rPr>
        <w:t>Ейского городского поселения Ейского района</w:t>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Ейского городского поселения Ейского района                  п о с т а н о в л я ю:</w:t>
      </w:r>
    </w:p>
    <w:p>
      <w:pPr>
        <w:pStyle w:val="ConsPlus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ставе, порядке подготовки и утверждения нормативов градостроительного проектирования Ейского городского поселения Ейского района (прилагается).</w:t>
      </w:r>
    </w:p>
    <w:p>
      <w:pPr>
        <w:pStyle w:val="ConsPlusNormal"/>
        <w:widowControl w:val="false"/>
        <w:suppressAutoHyphens w:val="true"/>
        <w:ind w:firstLine="851"/>
        <w:jc w:val="both"/>
        <w:rPr/>
      </w:pPr>
      <w:r>
        <w:rPr>
          <w:rFonts w:cs="Times New Roman" w:ascii="Times New Roman" w:hAnsi="Times New Roman"/>
          <w:sz w:val="28"/>
          <w:szCs w:val="28"/>
        </w:rPr>
        <w:t>2. Общему отделу администрации Ейского городского поселения                 Ейского района (Магаляс) обнародовать настоящее постановление.</w:t>
      </w:r>
    </w:p>
    <w:p>
      <w:pPr>
        <w:pStyle w:val="ConsPlus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w:t>
      </w:r>
      <w:r>
        <w:rPr/>
        <w:t> </w:t>
      </w:r>
      <w:r>
        <w:rPr>
          <w:rFonts w:cs="Times New Roman" w:ascii="Times New Roman" w:hAnsi="Times New Roman"/>
          <w:sz w:val="28"/>
          <w:szCs w:val="28"/>
        </w:rPr>
        <w:t>Настоящее постановление вступает в силу со дня его                                 подписания.</w:t>
      </w:r>
    </w:p>
    <w:p>
      <w:pPr>
        <w:pStyle w:val="ConsPlus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Ейского городского поселения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Ейского района                                                                                         В.В.Кульк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4785"/>
        <w:gridCol w:w="4956"/>
      </w:tblGrid>
      <w:tr>
        <w:trPr>
          <w:trHeight w:val="284" w:hRule="atLeast"/>
        </w:trPr>
        <w:tc>
          <w:tcPr>
            <w:tcW w:w="4785"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956" w:type="dx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785"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956" w:type="dx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О</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администрации</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Ейского город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Ейского района</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 09.03.2016 г.  №  215 </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ОЖЕНИЕ</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составе, порядке подготовки и утверждения нормативов градостроительного проектирования Ейского городского поселения Ейского райо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1.1. Настоящее Положение определяет состав, порядок подготовки и утверждения нормативов градостроительного проектирования Ейского городского поселения Ейского района (далее - местные нормативы градостроительного проектирова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Ейского городского поселения Ейского района, относящимися к следующим областям (далее - объекты местного значени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электро-, тепло-, газо- и водоснабжение населения, водоотведение;</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автомобильные дороги местного знач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3)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Ейского городского поселения Ейского района;</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4) иные области в связи с решением вопросов местного значения Ейского городского поселения Ейского района.</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Кроме того,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 для населения Ейского городского поселения Ейского района.</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1.3. В случае если в нормативах градостроительного проектирования Краснодарского края установлены предельные значения расчетных показателей минимально допустимого уровня обеспеченности объектами местного значения, расчетные показатели минимально допустимого уровня обеспеченности такими объектами, устанавливаемые местными нормативами градостроительного проектирования, не могут быть ниже этих предельных значений.</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1.4. В случае если в нормативах градостроительного проектирования Краснодарского края установлены предельные значения расчетных показателей максимально допустимого уровня территориальной доступности объектов местного значения, расчетные показатели максимально допустимого уровня территориальной доступности таких объектов для населения, устанавливаемые местными нормативами градостроительного проектирования, не могут превышать эти предельные знач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1.5. Расчетные показатели минимально допустимого уровня обеспеченности объектами местного значения населения Ейского городского поселения Ейского района и расчетные показатели максимально допустимого уровня территориальной доступности таких объектов для населения могут быть утверждены в отношении одного или нескольких видов объектов местного знач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1.6. Местные нормативы градостроительного проектирования учитываются при подготовке, согласовании и утверждении генерального плана Ейского городского поселения Ейского района, документации по планировке территории Ейского городского поселения Ейского района, а также внесении в них изменени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держа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ных нормативов градостроительного проектир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Местные нормативы градостроительного проектирования включают в себ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1) 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Ейского городского поселения Ейского района);</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рядок подготовки, утверждения и изменения местных</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ов градостроительного проектир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3.1. Подготовка местных нормативов градостроительного проектирования осуществляется в соответствии с требованиями статьи 29.4 Градостроительного кодекса Российской Федерации, решение о подготовке и изменении местных нормативов градостроительного проектирования принимается главой Ейского городского поселения Ейского района в виде постановления администрации Ейского городского поселения Ейского района.</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шении указываются сведения о:</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здании, составе и порядке работы комиссии по подготовке местных нормативов градостроительного проектирова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2) сроках, условиях финансирования и иных вопросах организации работ по подготовке местных нормативов градостроительного              проектирова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3.2. Администрация Ейского городского поселения Ейского района обеспечивает размещение проекта местных нормативов градостроительного проектирования на официальном сайте администрации Ейского городского поселения Ейского района </w:t>
      </w:r>
      <w:r>
        <w:rPr>
          <w:rFonts w:eastAsia="Times New Roman" w:cs="Times New Roman" w:ascii="Times New Roman" w:hAnsi="Times New Roman"/>
          <w:kern w:val="2"/>
          <w:sz w:val="28"/>
          <w:szCs w:val="28"/>
          <w:lang w:eastAsia="ru-RU"/>
        </w:rPr>
        <w:t>(www.adm-e</w:t>
      </w: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ysk.ru) </w:t>
      </w:r>
      <w:r>
        <w:rPr>
          <w:rFonts w:eastAsia="Times New Roman" w:cs="Times New Roman" w:ascii="Times New Roman" w:hAnsi="Times New Roman"/>
          <w:bCs/>
          <w:sz w:val="28"/>
          <w:szCs w:val="28"/>
          <w:lang w:eastAsia="ru-RU"/>
        </w:rPr>
        <w:t>в сети «Интернет» и его опубликование в порядке, установленном для официального опубликования муниципальных правовых актов, не менее чем за два месяца до утверждения проекта.</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3.3. В течение 15 календарных дней со дня размещения проекта местных нормативов градостроительного проектирования на официальном сайте администрации Ейского городского поселения Ейского района                     </w:t>
      </w:r>
      <w:r>
        <w:rPr>
          <w:rFonts w:eastAsia="Times New Roman" w:cs="Times New Roman" w:ascii="Times New Roman" w:hAnsi="Times New Roman"/>
          <w:kern w:val="2"/>
          <w:sz w:val="28"/>
          <w:szCs w:val="28"/>
          <w:lang w:eastAsia="ru-RU"/>
        </w:rPr>
        <w:t>(www.adm-e</w:t>
      </w: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ysk.ru) </w:t>
      </w:r>
      <w:r>
        <w:rPr>
          <w:rFonts w:eastAsia="Times New Roman" w:cs="Times New Roman" w:ascii="Times New Roman" w:hAnsi="Times New Roman"/>
          <w:bCs/>
          <w:sz w:val="28"/>
          <w:szCs w:val="28"/>
          <w:lang w:eastAsia="ru-RU"/>
        </w:rPr>
        <w:t>в сети «Интернет» заинтересованные лица вправе представить в управление архитектуры и градостроительства администрации Ейского городского поселения Ейского района предложения к проекту местных нормативов градостроительного проектирова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3.4. Управление архитектуры и градостроительства администрации Ейского городского поселения Ейского района после поступления предложений к проекту местных нормативов градостроительного проектирования обеспечивает рассмотрение поступивших предложений комиссией по подготовке местных нормативов градостроительного проектирования и уведомляет лиц, направивших предложения, о результатах рассмотрения. Уведомление направляется по адресу электронной почты или по почтовому адресу, указанному лицами, направившими предложения. Проект местных нормативов градостроительного проектирования, предложения к нему считаются одобренными, если за них проголосовало большинство членов комиссии.</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3.5. Местные нормативы градостроительного проектирования утверждаются решением Совета Ейского городского поселения Ейского района.</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3.6.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3.7. </w:t>
      </w:r>
      <w:r>
        <w:rPr>
          <w:rFonts w:eastAsia="Times New Roman" w:cs="Times New Roman" w:ascii="Times New Roman" w:hAnsi="Times New Roman"/>
          <w:sz w:val="28"/>
          <w:szCs w:val="28"/>
          <w:lang w:eastAsia="ru-RU"/>
        </w:rPr>
        <w:t>Изменения в нормативы градостроительного проектирования вносятся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458"/>
        <w:gridCol w:w="3253"/>
        <w:gridCol w:w="2036"/>
      </w:tblGrid>
      <w:tr>
        <w:trPr/>
        <w:tc>
          <w:tcPr>
            <w:tcW w:w="445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чальник управления архитектуры и градостроительства администрации Ейского городского поселения </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йского района</w:t>
            </w:r>
          </w:p>
        </w:tc>
        <w:tc>
          <w:tcPr>
            <w:tcW w:w="3253"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36"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left="-458" w:firstLine="458"/>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А.Христенко</w:t>
            </w:r>
          </w:p>
        </w:tc>
      </w:tr>
    </w:tbl>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suppressAutoHyphens w:val="true"/>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3"/>
      <w:headerReference w:type="first" r:id="rId4"/>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b w:val="false"/>
      <w:bCs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center"/>
    </w:pPr>
    <w:rPr>
      <w:b/>
      <w:bCs/>
      <w:sz w:val="28"/>
    </w:rPr>
  </w:style>
  <w:style w:type="paragraph" w:styleId="Style19">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Манченко Игорь Александрович</dc:creator>
  <dc:description/>
  <cp:keywords/>
  <dc:language>en-US</dc:language>
  <cp:lastModifiedBy>RePack by Diakov</cp:lastModifiedBy>
  <cp:lastPrinted>2016-03-02T11:24:00Z</cp:lastPrinted>
  <dcterms:modified xsi:type="dcterms:W3CDTF">2017-12-01T05:11:00Z</dcterms:modified>
  <cp:revision>3</cp:revision>
  <dc:subject/>
  <dc:title>Постановление 729 от 17.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остановление 729 от 17.11.2015</vt:lpwstr>
  </property>
</Properties>
</file>