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очного этапа конкурса, посвящ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стам средне-специальных, высшего учеб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ений и волонтерам города Ейс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Заочный этап конкурса, посвященного активистам и волонтёрам средне-специальных, высшего учебных заведений и волонтёрам города Ейска, проводится в целях поощрения студентов образовательных учреждений города Ейска, вовлечения молодежи в общественно-полезную деятельность, пропаганды здорового образа жизни, развития студенческого самоуправления, повышения качества общественно-воспитательной работы среди молодежи на базе учебных за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2. В заочном этапе могут принять участие студенты очной формы обучения средне-специальных и высшего учебных заведений города Ейск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3. Проведение заочного этапа конкурса по отбору лучших активистов средне-специальных и высшего учебных заведений города Ейска возлагается на заместителей руководителей по учебно-воспитательной работе средне-специальных и высшего учебных заведений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4. Проведение заочного этапа конкурса по отбору лучших волонтеров города Ейска возлагается на отдел культуры и молодежной политики администрации Ейского городского поселения Ейского района совместно с молодежным координационным Советом при главе Ейского городского поселения Ейского район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 Проведение праздничного мероприятия посвященного активистам средне-специальных, высшего учебных заведений и волонтерам города Ейска возлагается на отдел культуры и молодежной политики администрации Ейского городского поселения Ейского района</w:t>
      </w:r>
      <w:r>
        <w:rPr/>
        <w:t xml:space="preserve"> </w:t>
      </w:r>
      <w:r>
        <w:rPr>
          <w:szCs w:val="28"/>
        </w:rPr>
        <w:t>совместно с муниципальным бюджетным учреждением культуры Ейского городского поселения Ейского района «Ейский городской центр народной культур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center"/>
        <w:rPr>
          <w:szCs w:val="28"/>
        </w:rPr>
      </w:pPr>
      <w:r>
        <w:rPr>
          <w:szCs w:val="28"/>
        </w:rPr>
        <w:t>Цели и задачи конкурс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.1. Основной целью заочного этапа конкурса является выявление и поощрение наиболее активных представителей молодежи города Ейск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2. Задачи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 воспитание активной жизненной позиции молодежи;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оддержка и стимулирование творческой и добровольческой инициативы среди молодеж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опуляризация деятельности активной молодежи города с целью пополнения ее ряд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3. Условия и порядок проведения конкурс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1. К участию в конкурсе по отбору лучшего активиста 2019 года приглашаются студенты очной формы обучения средне-специальных и высшего учебных заведений города Ейск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 заявок на участие, характеристик участников, а также сценарного плана, результатов голосования или анкетирования, подтверждающих проведение отборочного этапа конкурса с приложением фотографий осуществляется  с   21 ноября по   5 декабря 2019 года по   адресу: г.  Ейск,   ул.  Свердлова, д. 73/1,  городской   дворец   культуры им. А.А. Колесникова (далее – ГДК), кабинет №1, отдел культуры и молодежной политики администрации Ейского городского поселения Ей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тбор кандидатур лучших волонтеров 2019 года проводится отделом культуры и молодежной политики администрации Ейского городского поселения Ейского района совместно с молодежным координационным Советом при главе Ейского городского поселения Ейского района (далее – МКС) путем голосования на основании мониторинга деятельности волонтеров в общегородских, районных, краевых мероприятиях, акциях, соревнованиях, конкурсах и фестивалях различной направленности и предоставленных в организационный комитет документов: копий мониторинга деятельности, протокола заседания МКС, списка присутствующих членов МКС и результатов голосования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rPr>
          <w:szCs w:val="28"/>
        </w:rPr>
      </w:pPr>
      <w:r>
        <w:rPr>
          <w:szCs w:val="28"/>
        </w:rPr>
        <w:t>Критерии отбора участник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 Каждое учебное заведение предоставляет заявки и характеристики на участников с учетом следующих критериев отбор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личие (создание) социаль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рганизация и проведении (или участие в организации и проведении) в учебном заведении мероприятий различной направлен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клад в развитие деятельности студенческих организаций и органов студенческ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частие в качестве волонтера, ведущего, артиста, организатора, участника команд в общегородских, районных, краевых, всероссийских мероприятиях, акциях, конкурсах и фестивал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участник клубов по месту жительства муниципального казенного учреждения Ейского городского поселения Ейского района «Комплексный центр социального обслуживания молодежи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член молодежного координационного Совета при главе города Ейс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активный читатель библиотек гор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участник творческого коллектива муниципального бюджетного учреждения культуры Ейского городского поселения Ейского района «Ейский городской центр народной культуры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2. При подготовке характеристики участника необходимо конкретно указывать наименование творческого коллектива, клуба по месту жительства, мероприятий и иной информации, где конкурсант действительно принимал участи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50"/>
        <w:jc w:val="center"/>
        <w:rPr>
          <w:szCs w:val="28"/>
        </w:rPr>
      </w:pPr>
      <w:r>
        <w:rPr>
          <w:szCs w:val="28"/>
        </w:rPr>
        <w:t>Подведение итогов и награждение участников конкурс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Подведение итогов по отбору участников (лучших активистов) заочного этапа конкурса, а также лучших волонтеров города пройдет 6 декабря 2019 года на заседании организационного комитет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граждение лучших активистов и волонтеров 2019 года благодарностями главы Ейского городского поселения Ейского района и памятными подарками пройдет на праздничном мероприятии 13 декабря 2019 года    в    16:00  часов    в    концертном  зале  городского  дворца  культуры  им. А.А. Колесников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450"/>
        <w:jc w:val="center"/>
        <w:rPr>
          <w:szCs w:val="28"/>
        </w:rPr>
      </w:pPr>
      <w:r>
        <w:rPr>
          <w:szCs w:val="28"/>
        </w:rPr>
        <w:t>Организационный комитет конкурс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 Состав организационного комитета утверждается постановлением администрации Ейского городского поселения 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2. Организационный комитет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принимает и обрабатывает всю необходимую документацию от претендентов на участие в конкурс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готовит необходимую документацию для церемонии награжд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готовит материалы для освещения проведения конкурса в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 несет ответственность за хранение всей документации, необходимой для проведения конкурса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45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конкурса</w:t>
      </w:r>
    </w:p>
    <w:p>
      <w:pPr>
        <w:pStyle w:val="Style15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ожение о проведении конкурса и его итоги размещаются на официальном сайте администрации Ейского городского поселения Ейского района в информационно-телекоммуникационной сети Интернет.</w:t>
      </w:r>
    </w:p>
    <w:p>
      <w:pPr>
        <w:pStyle w:val="Style15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8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5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 А Я В К А                                                                                                                             на участие в заочном этапе конкурса                                                    посвященного активистам средне-специальных, высшего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бных заведений и волонтерам города Ейск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Фамилия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чество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студент(ка)</w:t>
      </w:r>
      <w:r>
        <w:rPr>
          <w:szCs w:val="28"/>
        </w:rPr>
        <w:t xml:space="preserve"> __________________________________________________________________                                                                                     </w:t>
      </w:r>
      <w:r>
        <w:rPr>
          <w:sz w:val="24"/>
          <w:szCs w:val="24"/>
        </w:rPr>
        <w:t>(наименование учебного заведения)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ичные данные студент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ата рождения ___________________________________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>Серия и номер паспорта ___________________________________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>Кем выдан паспорт _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гда выдан паспорт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есто регистрации __________________________________________________________________</w:t>
      </w:r>
    </w:p>
    <w:p>
      <w:pPr>
        <w:pStyle w:val="Normal"/>
        <w:widowControl w:val="false"/>
        <w:rPr/>
      </w:pPr>
      <w:r>
        <w:rPr>
          <w:szCs w:val="28"/>
        </w:rPr>
        <w:t>Номер контактного телефона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казание всех личных данных обязательно!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Согласие на обработку персональных данных, в связи с участием в конкурсе посвященного активистам средне-специальных, высшего учебных заведений и </w:t>
      </w:r>
    </w:p>
    <w:p>
      <w:pPr>
        <w:pStyle w:val="Normal"/>
        <w:widowControl w:val="false"/>
        <w:jc w:val="both"/>
        <w:rPr/>
      </w:pPr>
      <w:r>
        <w:rPr/>
        <w:t>волонтёрам города Ейска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5565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5565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7" w:firstLine="114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3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55" w:leader="none"/>
        <w:tab w:val="left" w:pos="912" w:leader="none"/>
      </w:tabs>
      <w:ind w:firstLine="483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3:00Z</dcterms:created>
  <dc:creator>user</dc:creator>
  <dc:description/>
  <cp:keywords/>
  <dc:language>en-US</dc:language>
  <cp:lastModifiedBy>RePack by Diakov</cp:lastModifiedBy>
  <cp:lastPrinted>2019-11-19T19:11:00Z</cp:lastPrinted>
  <dcterms:modified xsi:type="dcterms:W3CDTF">2019-11-29T10:07:00Z</dcterms:modified>
  <cp:revision>3</cp:revision>
  <dc:subject/>
  <dc:title>Об организации и проведении   мероприятий,</dc:title>
</cp:coreProperties>
</file>