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ОПО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публичных слушаний по проекту </w:t>
      </w:r>
    </w:p>
    <w:p>
      <w:pPr>
        <w:pStyle w:val="21"/>
        <w:ind w:left="-120" w:right="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«Внесение изменений в Генеральный план </w:t>
      </w:r>
    </w:p>
    <w:p>
      <w:pPr>
        <w:pStyle w:val="21"/>
        <w:ind w:left="-120" w:right="1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развития города Ейск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     </w:t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е слушания представляется 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сение изменений в Генеральный план </w:t>
      </w:r>
      <w:r>
        <w:rPr>
          <w:color w:val="000000"/>
          <w:sz w:val="28"/>
          <w:szCs w:val="28"/>
        </w:rPr>
        <w:t xml:space="preserve">развития города Ейска»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убличные слушания проводятся в порядке, установленном статьей     5.1 и 23-25, 28 Градостроительного кодекса Российской Федерации и Порядком организации и проведения публичных слушаний в Ейском городском поселении Ейского района, </w:t>
      </w:r>
      <w:r>
        <w:rPr>
          <w:bCs/>
          <w:color w:val="000000"/>
          <w:sz w:val="28"/>
          <w:szCs w:val="28"/>
        </w:rPr>
        <w:t>утвержденным решением Совета Ейского городского поселения Ейского района от 30 августа 2012 года № 47/1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— </w:t>
      </w:r>
      <w:r>
        <w:rPr>
          <w:bCs/>
          <w:sz w:val="28"/>
          <w:szCs w:val="28"/>
          <w:u w:val="single"/>
        </w:rPr>
        <w:t>в соответствии со ст. 2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Градостроительного кодекса РФ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по теме публичных слушаний представле-ны на экспозиции по адресу: Ейский район, город Ейск, улица Коммунаров, 4,    1 этаж кабинет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Экспозиция открыта </w:t>
      </w:r>
      <w:r>
        <w:rPr>
          <w:bCs/>
          <w:sz w:val="28"/>
          <w:szCs w:val="28"/>
          <w:u w:val="single"/>
        </w:rPr>
        <w:t>с 15 января</w:t>
      </w:r>
      <w:r>
        <w:rPr>
          <w:bCs/>
          <w:color w:val="000000"/>
          <w:sz w:val="28"/>
          <w:szCs w:val="28"/>
          <w:u w:val="single"/>
        </w:rPr>
        <w:t xml:space="preserve"> 2021 года по 15 марта 2021 год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(дата закрытия экспозиции)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: </w:t>
      </w:r>
      <w:r>
        <w:rPr>
          <w:bCs/>
          <w:sz w:val="28"/>
          <w:szCs w:val="28"/>
          <w:u w:val="single"/>
        </w:rPr>
        <w:t>с 15 января</w:t>
      </w:r>
      <w:r>
        <w:rPr>
          <w:bCs/>
          <w:color w:val="000000"/>
          <w:sz w:val="28"/>
          <w:szCs w:val="28"/>
          <w:u w:val="single"/>
        </w:rPr>
        <w:t xml:space="preserve"> по 15 марта 2021 года с 15.00 — 17.00</w:t>
      </w:r>
      <w:r>
        <w:rPr>
          <w:bCs/>
          <w:sz w:val="28"/>
          <w:szCs w:val="28"/>
          <w:u w:val="single"/>
        </w:rPr>
        <w:t xml:space="preserve"> часов в рабочие дни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участников публичных слушаний состоится:                               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 16 марта 2021 года в 10.00 часов по адресу: Ейский район, город Ейск, улица Свердлова, 106, актовый зал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6 марта 2021 года года в 12.00 часов по адресу: Ейский район, поселок Широчанка, улица Комарова, 63, актовый зал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16 марта 2021 года в 13.00 часов по адресу: Ейский район, поселок Ближнеейский, улица Волгоградская, 1/1 (возле здания бывшей конторы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16 марта 2021 года в 14.00 часов по адресу: Ейский район, поселок Краснофлотский, улица Комсомольская, 12 (Дом культуры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16 марта 2021 года в 15.00 часов по адресу: Ейский район, поселок Подбельский, автобусная остановк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) 16 марта 2021 года года в 16.00 часов по адресу: Ейский район, поселок Большелугский, улица Главная (возле торгового ларя);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16 марта 2021 года в 17.00 часов по адресу: Ейский район, поселок Береговой, улица Учебная (возле здания магазина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8) 16 марта 2021 года в 18.00 часов по адресу: Ейский район, поселок Морской, улица Центральная, 12/1(Дом культуры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0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ремя начала регистрации участников — </w:t>
      </w:r>
      <w:r>
        <w:rPr>
          <w:bCs/>
          <w:color w:val="000000"/>
          <w:sz w:val="28"/>
          <w:szCs w:val="28"/>
          <w:u w:val="single"/>
        </w:rPr>
        <w:t xml:space="preserve"> (не менее чем за 30 минут до начала собрания).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имеют право представить свои предложения и замечания по обсуждаемому проекту  в срок  с </w:t>
      </w:r>
      <w:r>
        <w:rPr>
          <w:bCs/>
          <w:sz w:val="28"/>
          <w:szCs w:val="28"/>
          <w:u w:val="single"/>
        </w:rPr>
        <w:t xml:space="preserve"> 15 января 2021 года </w:t>
      </w:r>
      <w:r>
        <w:rPr>
          <w:bCs/>
          <w:color w:val="000000"/>
          <w:sz w:val="28"/>
          <w:szCs w:val="28"/>
          <w:u w:val="single"/>
        </w:rPr>
        <w:t xml:space="preserve">до 16 марта 2021 года  </w:t>
      </w:r>
      <w:r>
        <w:rPr>
          <w:bCs/>
          <w:sz w:val="28"/>
          <w:szCs w:val="28"/>
        </w:rPr>
        <w:t xml:space="preserve">   посредство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и предложений и замечаний в период работы экспози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я на собрании участников публичных слуша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записи в журнал регистрации участвующих в собрании участников публичных слуша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и в ходе собрания письменных предложений и замеча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го обращения в уполномоченный орган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ого отправ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bCs/>
          <w:sz w:val="28"/>
          <w:szCs w:val="28"/>
        </w:rPr>
        <w:t xml:space="preserve">Орган, уполномоченный на проведение публичных слушаний: комиссия по проведению публичных слушаний, подготовке заключения по результатам публичных слушаний </w:t>
      </w:r>
      <w:r>
        <w:rPr>
          <w:sz w:val="28"/>
          <w:szCs w:val="28"/>
        </w:rPr>
        <w:t xml:space="preserve">по проекту «Внесение изменений в Генеральный план </w:t>
      </w:r>
      <w:r>
        <w:rPr>
          <w:color w:val="000000"/>
          <w:sz w:val="28"/>
          <w:szCs w:val="28"/>
        </w:rPr>
        <w:t xml:space="preserve">развития города Ейск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>: 8(861-32)2-52-5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</w:rPr>
        <w:t>353680, Краснодарский край, город Ейск, улица Коммунаров, 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Arhit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eisk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материалы по проекту </w:t>
      </w:r>
      <w:r>
        <w:rPr>
          <w:color w:val="000000"/>
          <w:sz w:val="28"/>
          <w:szCs w:val="28"/>
          <w:u w:val="single"/>
        </w:rPr>
        <w:t xml:space="preserve">«Внесение изменений в Генеральный план развития города Ейска» 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_______________________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наименование проекта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будут размещены </w:t>
      </w:r>
      <w:r>
        <w:rPr>
          <w:color w:val="000000"/>
          <w:sz w:val="28"/>
          <w:szCs w:val="28"/>
        </w:rPr>
        <w:t>на официальном сайте «Муниципальный вестник Ейска» (municipalnyjvestnik) и на официальном сайте администрации Ейского городского поселения 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widowControl w:val="false"/>
        <w:ind w:right="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rhit-Yeisk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0:00Z</dcterms:created>
  <dc:creator>User28</dc:creator>
  <dc:description/>
  <cp:keywords/>
  <dc:language>en-US</dc:language>
  <cp:lastModifiedBy>RePack by Diakov</cp:lastModifiedBy>
  <cp:lastPrinted>2021-01-12T14:20:00Z</cp:lastPrinted>
  <dcterms:modified xsi:type="dcterms:W3CDTF">2021-01-12T11:20:00Z</dcterms:modified>
  <cp:revision>2</cp:revision>
  <dc:subject/>
  <dc:title/>
</cp:coreProperties>
</file>