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а культуры и молодежной политики администрации Ейского городского поселения Ейского района</w:t>
      </w:r>
    </w:p>
    <w:p>
      <w:pPr>
        <w:pStyle w:val="1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нтябрь 2020 года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0"/>
        <w:gridCol w:w="1242"/>
        <w:gridCol w:w="142"/>
        <w:gridCol w:w="141"/>
        <w:gridCol w:w="6946"/>
        <w:gridCol w:w="278"/>
        <w:gridCol w:w="5960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оздравительная открытка, посвященная Дню знаний «Сегодня школьный прозвучит звонок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видео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наний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.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рансляция игровой программы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, ура – вот и в школу пор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бзор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ьная пора!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икационный портфель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истории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рол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день знаний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церт ко дню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звонок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ира «Детям планеты –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без тревоги и слез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рванный урок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беседа «Беслан в наших сердцах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солидарности в борьбе с терроризмом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ь и беречь!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трансляция развлекательной программы «Мой друг-светофор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Час памяти «Эхо Бесланской печали..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первый звонок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ужен мир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сипед и само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ПДД соблюдать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памят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Бесланской печали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eastAsia="Andale Sans UI;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безопас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Вместе против терр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день солидарности в борьбе с терроризмом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час</w:t>
            </w:r>
          </w:p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лый пудель и другие» (150 лет А. Куприну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блиотека-филиал № 6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памятным местам Краснодарского края в годы ВОВ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center" w:pos="17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Йога для спины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 - «От идеи до зрителя «Как создают компьютерные игры?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беседа о вежливости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«Доброта спасет мир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георгиевской ленточки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скутное шитье. Котик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утешествие на шаре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анца «В ритме нашего танц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ткрыт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снях память сохраним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: «Здоровый Образ Жизни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видеоролик «Выбор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: «Здоровый Образ Жизни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марафон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— это твое здоровье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9.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3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трансляция литературного часа «Добрый товарищ и занятный рассказчик»</w:t>
            </w:r>
          </w:p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ко дню рождения А. Куприна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9.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показ «Закон №1539</w:t>
            </w:r>
          </w:p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щите детств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тель родной речи»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к 120-летию со дня рождения С. Ожегова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Котенко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 звонкий мяч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би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Казачья воля. Лазоревый цветок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Благодать», кукла из талаш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Информ-минут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т огни светофор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а сказок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ост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атый – полосатый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Активное долголетие»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для пенсионеров на все случаи жизни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информи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энергоэффективно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ие во Всероссийском фестивале «Вместе-ярче»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беседа «Орден твоего деда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 - 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новы исторического боя вместе с клубом «Рать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, жить акти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тильно, позитивно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0.09.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3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сех одна планета по имени Земля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ок дружбы» - плетение из ниток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Страничка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здраво мыслит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российскому Дню трезвос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Год памяти и славы»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тыли танки на почётном пьедестале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Лунный ветер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Оставайтесь на правильной линии жизни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российский День трезвости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в рамках краевой акции «Кинематограф против наркотиков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часть страны, мы уголок России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церт «Цвети, Кубань-души отрада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рождения Краснодарского края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9.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беседа «Букет здоровых привычек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Солнечный конь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видеообзор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и процветай край кубанский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мастер-клас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ельная осень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путешествие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«Край родной навек любимый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укла на достаток в доме: Крупеничка», народная тряпичная кукл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убань — наш общий дом»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образования Краснодарского края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краеведения «Эта земля твоя и мо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годовщин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, толерантность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2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бор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советских кинофильмов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езентац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 защите детств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вернисаж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дного поселк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Страничка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и мой перед едой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разования Краснодарского края Познавате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и славной - великая дат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, посвященный Дню Кубанской семь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ая семья на диво хорош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рика «Чудодетство» - от идеи до зрителя «Манга? Аниме? Окунемся в культуру Японии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рисов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ий край богат дарами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«Хип-хоп и мы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оказ художественного фильма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«Сын полка» (к «Году памяти и славы»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дка для ума, или все плюсы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нусы компьютер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удьба чело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00-летию со дня рождения актера, режиссера, сценариста, педагога Сергея Федоровича Бондарчука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нергосбережение для всех и каждог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амках фестиваля «Вместе ярче»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 поле Куликовом»: День победы русских полков в Куликовской битве (</w:t>
            </w:r>
            <w:r>
              <w:rPr>
                <w:bCs/>
                <w:sz w:val="28"/>
                <w:szCs w:val="28"/>
              </w:rPr>
              <w:t>640 л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overflowPunct w:val="false"/>
              <w:jc w:val="center"/>
              <w:textAlignment w:val="baseline"/>
              <w:rPr>
                <w:rFonts w:eastAsia="Lucida Sans Unicode"/>
                <w:iCs/>
                <w:sz w:val="28"/>
                <w:szCs w:val="28"/>
              </w:rPr>
            </w:pPr>
            <w:r>
              <w:rPr>
                <w:rFonts w:eastAsia="Lucida Sans Unicode"/>
                <w:iCs/>
                <w:sz w:val="28"/>
                <w:szCs w:val="28"/>
              </w:rPr>
              <w:t>17.09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overflowPunct w:val="false"/>
              <w:jc w:val="center"/>
              <w:textAlignment w:val="baseline"/>
              <w:rPr>
                <w:rFonts w:eastAsia="Lucida Sans Unicode"/>
                <w:iCs/>
                <w:sz w:val="28"/>
                <w:szCs w:val="28"/>
              </w:rPr>
            </w:pPr>
            <w:r>
              <w:rPr>
                <w:rFonts w:eastAsia="Lucida Sans Unicode"/>
                <w:iCs/>
                <w:sz w:val="28"/>
                <w:szCs w:val="28"/>
              </w:rPr>
              <w:t>13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культуры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Истинно народные артисты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 лет со дня рождения Ф.С. Бондарчу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 лет со дня рождения Н. Мордюковой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триотической книги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мгновения войны…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году памяти и славы, 75-летию Побед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ликой Отечественной войне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Рубрика: «Год памяти и славы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шалуйс – свет звезды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из цикла «Война за Отечество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героев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час «За милостью к природе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бзор «Потанцуем, поиграем, попоем, время с пользой проведем», знакомство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ужковой работой клуб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Информационный час, посвящённый 640-летию Куликовской битвы «Поле русской славы»,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лучших песе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ия романс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.09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-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Час искусства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2759" w:leader="none"/>
              </w:tabs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Крупный план времени» (к 100-летию С.Ф. Бондарчука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Библиотека-филиал № 4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9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по библиоте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юда приходят де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нать про все на свете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6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утешеств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Шоколад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виктори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 на неведомых дорожках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9.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трансляция спортивной программы</w:t>
            </w:r>
          </w:p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то такое ГТО?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Цветы осени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ская обереговая кукл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фотоискусств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9.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идеотрансляция патриотического часа «Оглянись на предков наших, на героев прошлых дней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ьи истории» - вырезная аппликац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бзор «Энергия танц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9.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беседа - обсужде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Умеем ли мы общаться?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нлай-лекция «Есени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ая разминк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ча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осень золотая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червячок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Рубрика: «Год памяти и славы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России в орденах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Чудодетство - школа пешех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ое в дороге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Страничка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здоровья: обливание водой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ать по жизни в ногу с правом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 Достоевск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орчество русского пис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а Михайловича Достоевского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2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</w:t>
            </w:r>
          </w:p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м энергию – бережем планету!»</w:t>
            </w:r>
          </w:p>
          <w:p>
            <w:pPr>
              <w:pStyle w:val="Normal"/>
              <w:ind w:right="111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 рамках фестиваля «Вместе ярче»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-филиал№4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книг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сипед – основные правила безопасности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Бусинка к бусинк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из бусин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ый презент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юбилею совместной жизни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оенной песн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цветали яблони и груши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деообзор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Как звучат старинные музыкальные инструменты. Фестиваль времени и эпохи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викторина «Арктическое путешествие»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(к 320-летию С.И. Челюскина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9.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мастер-класс</w:t>
            </w:r>
          </w:p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Изготовление карнавальных масок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интере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в сказках и мифах народов мир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Картина из сухоцветов своими рука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«Дивный творческий мир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выстав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ство детских рук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9.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-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ворческий портрет с электронной презентацией «История в лицах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.Ф. Бондарчук» (к 100-летию со дня рождения С. Бондарчука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вательный час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ем пахнут ремесл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 с обсуждением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плота ко всему живущему»: Куприн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еседа с презентацие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Береги платье снову, а здоровье смолоду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6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Россию цветами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: «Книги и ее создате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об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дного роман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9.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трансляция танцевального осеннего марафона «Танцевальный БАТЛ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9.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ложение цветов к памятнику С.Ф. Бондарчук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у памятника С.Ф.Бондарчука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 посвященная  100-летию со дня рождения С.Ф.Бондарчук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станционно, соц. сети</w:t>
            </w:r>
          </w:p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</w:rPr>
                <w:t>https://vk.com/okimpeisk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9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билейное мероприятие 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Жизнь – это работа», посвященное 100-летию со дня рождения С.Ф.Бондарчук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й истории г. Ейска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Рубрика «Год памяти и славы» -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«Война в творчестве С.Ф. Бондарчук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оказ художественного филь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 имя свое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пара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казаки соль покупали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Любить и беречь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Народное творчеств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ки наших предков», кукла из талаш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трансляция музыкально-поэтического спектакля «Родился я с песнями» государственного академического Рязанского русского народного хора им.Е. Попова и артистов Рязанского театра юного зрителя на портале «Культура РФ» (Всероссийская Есенинская неделя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9.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урок «Дорогами войны»</w:t>
            </w:r>
          </w:p>
          <w:p>
            <w:pPr>
              <w:pStyle w:val="Style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Есенинская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рисунков «Есенин вдохновляет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Читаем Есенина». Есенинские чтения «Живи и пой моя строк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Есенинская нед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Есенин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ем о Есенине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карандашей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Есенин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цветочек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рика «Страничка здоровь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Здоровым быть - счастливым жить!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ke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r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 «Царица осени - тыкв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тического настроения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ываю такая разная»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к 75-летию Л. Рубальской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Котенко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– с дорожными правилами дружить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Рисуем Есенина». Видеороли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задумчивый и нежный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против страх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Есенинска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Есенин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ий спектак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лся я с песня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Айвазовский: восторженный певец моря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рансляция музыкально-поэтического спектакля «Родился я с песнями» государственного академического Рязанского русского народного хора им.Е.Попова и артистов Рязанского театра юного зрителя на портале «Культура РФ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российская Есенинская неделя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</w:rPr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гоценный период жизни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пожилого человека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Есенинска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Есенина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 ЕГПЕР «Ейский историко-краеведческий музей им. В.В. Самсонова»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узея в группах социальных сетей (Контакт, Одноклассники, Инстаграм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экскурсии по выстав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военная весн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ролики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кальные экспонаты Ейского музея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 статей, посвященных 75-летию В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статьи о ейчанах - героях В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eisamsonova.ru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Экспозиция и выставки</w:t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основной экспозици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 г. Ейска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мориальный музей И.М.Поддубног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. И.А. Арзамасцева</w:t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слевоенная весна» Поколению победителей посвящается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а 1940-1950-х гг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Жизнь – это работа», посвященной 100-летию со дня рождения С.Ф.Бондарчук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старом ейском доме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з срока давности», посвященной 214 детям, замученным в душегубках в 1942 г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ки картин современного ейского художника Марины Миллас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удожественный музе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м. И.А. Арзамасцева</w:t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 мечтой о море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й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мориального музея И.М. Поддубного</w:t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ероприятия в сети «Интернет»</w:t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экскурс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Быт кубанской казачьей семьи»</w:t>
            </w:r>
          </w:p>
        </w:tc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сайт музея: </w:t>
            </w:r>
            <w:hyperlink r:id="rId48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muzeisamsonova.ru/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группу музея в ВК: </w:t>
            </w:r>
            <w:hyperlink r:id="rId49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vk.com/myzeieicka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группу музея в Однокл.: </w:t>
            </w:r>
            <w:hyperlink r:id="rId50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ok.ru/yeyskmuzei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группу музея в Инст.: </w:t>
            </w:r>
            <w:hyperlink r:id="rId51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www.instagram.com/eiskiimuzeiim.v.v.samsonova/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ю-туб канал музея: </w:t>
            </w:r>
            <w:hyperlink r:id="rId52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www.youtube.com/channel/UC14aDGtPjKvcgXTFyPUxwz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товыставка «Ейчане на фронтах Великой Отечественной войны»</w:t>
            </w:r>
          </w:p>
        </w:tc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обзор новой экспозиции мемориального комплекс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Защитникам Ейска»</w:t>
            </w:r>
          </w:p>
        </w:tc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экскурс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оддубный и Ейск»</w:t>
            </w:r>
          </w:p>
        </w:tc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знавате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отеха в доме не помех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гры конца 19 – нач. 20 в.в.</w:t>
            </w:r>
          </w:p>
        </w:tc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товыставк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Ейское лето»</w:t>
            </w:r>
          </w:p>
        </w:tc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обзор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Оружие Великой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ечественной войны»</w:t>
            </w:r>
          </w:p>
        </w:tc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рская фигура»</w:t>
            </w:r>
          </w:p>
        </w:tc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лшебство дерева в старом доме»</w:t>
            </w:r>
          </w:p>
        </w:tc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 «Основатель города Ейска»</w:t>
            </w:r>
          </w:p>
        </w:tc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ролик «Строитель жизни городской. В.В. Ненашев»</w:t>
            </w:r>
          </w:p>
        </w:tc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Праздник в экспонатах»</w:t>
            </w:r>
          </w:p>
        </w:tc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КУ «Комплексный центр молодежи»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-но графи-ков работы клубов по месту житель-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анятий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ренировок, тематических, досуговых и спортивных мероприятий и т.д. согласно индивидуальному ежемесячному планированию руководителей КМ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убах по месту житель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ревнований по спортивному воркауту памяти ветер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х войн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 Никольский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9. по 30.09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нлайн акции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ишись в клуб!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,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и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9. по 04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Подарок другу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ГКУ СО КК  </w:t>
            </w:r>
            <w:r>
              <w:rPr>
                <w:sz w:val="28"/>
                <w:szCs w:val="28"/>
                <w:lang w:val="ru-RU"/>
              </w:rPr>
              <w:t>«Ейский детский дом-интернат»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 тематическим и памятным датам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нлайн мастер-класс «Памяти Беслана» (изготовление фигурок голубей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е се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Молодежь за безопасное движение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роду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25.09 по 30.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 тематическим и праздничным датам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в технике акварель «Золотая осень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ая мастерская по изготовлению поделок ко Дню пожилого человек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е с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рта»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-ные даты, 1,2,3 суббо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несение Вахты памяти Пост № 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Революции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 «Согреем сердца ветеранов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но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Гордость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етеранами В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довами погибших на войн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оинами-интернационалист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адникам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 «Город помнит своих героев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е кладбище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3.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-15.0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9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мероприятий, приуроченных к памятным датам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День солидарности в борьбе с терроризм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ональная выставка художественных  работ «Война глазами дете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тематическое мероприятие, приуроченное ко Дню Победы русской эскадры под командованием Ф.Ф. Ушакова над турецкой эскадрой у мыса Тендра (1790 г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смотр фильма «Судьба человека» к 100-летию со дня рождения советского режиссера, актера Сергея Федоровича Бондарчука  (1920–1994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 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 «Ейский патрио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 «Ейский патриот»</w:t>
            </w:r>
          </w:p>
        </w:tc>
      </w:tr>
      <w:tr>
        <w:trPr>
          <w:trHeight w:val="65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-невно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экстренной психологической помощи по «Телефону Доверия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 2/1, корпус 1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За ЗОЖ Молодежь!» в рамках краевой акции «Кубань без наркотрафаре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городу</w:t>
            </w:r>
          </w:p>
        </w:tc>
      </w:tr>
      <w:tr>
        <w:trPr>
          <w:trHeight w:val="276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районных, краевых мероприятиях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, район, край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, посвященного Дню солидарности в борьбе с терроризм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ывается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лощадь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ий «Это не должно случиться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бой»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Ейский медицинский колледж»</w:t>
            </w:r>
          </w:p>
        </w:tc>
      </w:tr>
      <w:tr>
        <w:trPr>
          <w:trHeight w:val="728" w:hRule="atLeast"/>
        </w:trPr>
        <w:tc>
          <w:tcPr>
            <w:tcW w:w="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риуроченная ко Всемирному дню трезвос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illinktitle">
    <w:name w:val="mail_link__title"/>
    <w:qFormat/>
    <w:rPr/>
  </w:style>
  <w:style w:type="character" w:styleId="Maillinksubtitle">
    <w:name w:val="mail_link__subtitl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11">
    <w:name w:val="Гиперссылка1"/>
    <w:qFormat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Reldate">
    <w:name w:val="rel_date"/>
    <w:qFormat/>
    <w:rPr/>
  </w:style>
  <w:style w:type="character" w:styleId="Blindlabel">
    <w:name w:val="blind_label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deothumblabelitem">
    <w:name w:val="video_thumb_label_item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eiryo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klub.shirochanka" TargetMode="External"/><Relationship Id="rId3" Type="http://schemas.openxmlformats.org/officeDocument/2006/relationships/hyperlink" Target="https://vk.com/id591611257" TargetMode="External"/><Relationship Id="rId4" Type="http://schemas.openxmlformats.org/officeDocument/2006/relationships/hyperlink" Target="https://ok.ru/klub.shirochanka" TargetMode="External"/><Relationship Id="rId5" Type="http://schemas.openxmlformats.org/officeDocument/2006/relationships/hyperlink" Target="https://vk.com/id591611257" TargetMode="External"/><Relationship Id="rId6" Type="http://schemas.openxmlformats.org/officeDocument/2006/relationships/hyperlink" Target="https://vk.com/id591611257" TargetMode="External"/><Relationship Id="rId7" Type="http://schemas.openxmlformats.org/officeDocument/2006/relationships/hyperlink" Target="https://ok.ru/klub.shirochanka" TargetMode="External"/><Relationship Id="rId8" Type="http://schemas.openxmlformats.org/officeDocument/2006/relationships/hyperlink" Target="https://ok.ru/klub.shirochanka" TargetMode="External"/><Relationship Id="rId9" Type="http://schemas.openxmlformats.org/officeDocument/2006/relationships/hyperlink" Target="https://vk.com/id591611257" TargetMode="External"/><Relationship Id="rId10" Type="http://schemas.openxmlformats.org/officeDocument/2006/relationships/hyperlink" Target="https://ok.ru/klub.shirochanka" TargetMode="External"/><Relationship Id="rId11" Type="http://schemas.openxmlformats.org/officeDocument/2006/relationships/hyperlink" Target="https://vk.com/id591611257" TargetMode="External"/><Relationship Id="rId12" Type="http://schemas.openxmlformats.org/officeDocument/2006/relationships/hyperlink" Target="https://vk.com/id591611257" TargetMode="External"/><Relationship Id="rId13" Type="http://schemas.openxmlformats.org/officeDocument/2006/relationships/hyperlink" Target="https://ok.ru/klub.shirochanka" TargetMode="External"/><Relationship Id="rId14" Type="http://schemas.openxmlformats.org/officeDocument/2006/relationships/hyperlink" Target="https://ok.ru/klub.shirochanka" TargetMode="External"/><Relationship Id="rId15" Type="http://schemas.openxmlformats.org/officeDocument/2006/relationships/hyperlink" Target="https://vk.com/id591611257" TargetMode="External"/><Relationship Id="rId16" Type="http://schemas.openxmlformats.org/officeDocument/2006/relationships/hyperlink" Target="https://vk.com/id591611257" TargetMode="External"/><Relationship Id="rId17" Type="http://schemas.openxmlformats.org/officeDocument/2006/relationships/hyperlink" Target="https://ok.ru/klub.shirochanka" TargetMode="External"/><Relationship Id="rId18" Type="http://schemas.openxmlformats.org/officeDocument/2006/relationships/hyperlink" Target="https://ok.ru/klub.shirochanka" TargetMode="External"/><Relationship Id="rId19" Type="http://schemas.openxmlformats.org/officeDocument/2006/relationships/hyperlink" Target="https://ok.ru/klub.shirochanka" TargetMode="External"/><Relationship Id="rId20" Type="http://schemas.openxmlformats.org/officeDocument/2006/relationships/hyperlink" Target="https://vk.com/id591611257" TargetMode="External"/><Relationship Id="rId21" Type="http://schemas.openxmlformats.org/officeDocument/2006/relationships/hyperlink" Target="https://vk.com/id591611257" TargetMode="External"/><Relationship Id="rId22" Type="http://schemas.openxmlformats.org/officeDocument/2006/relationships/hyperlink" Target="https://vk.com/id591611257" TargetMode="External"/><Relationship Id="rId23" Type="http://schemas.openxmlformats.org/officeDocument/2006/relationships/hyperlink" Target="https://vk.com/id591611257" TargetMode="External"/><Relationship Id="rId24" Type="http://schemas.openxmlformats.org/officeDocument/2006/relationships/hyperlink" Target="https://ok.ru/klub.shirochanka" TargetMode="External"/><Relationship Id="rId25" Type="http://schemas.openxmlformats.org/officeDocument/2006/relationships/hyperlink" Target="https://ok.ru/klub.shirochanka" TargetMode="External"/><Relationship Id="rId26" Type="http://schemas.openxmlformats.org/officeDocument/2006/relationships/hyperlink" Target="https://vk.com/id591611257" TargetMode="External"/><Relationship Id="rId27" Type="http://schemas.openxmlformats.org/officeDocument/2006/relationships/hyperlink" Target="https://ok.ru/klub.shirochanka" TargetMode="External"/><Relationship Id="rId28" Type="http://schemas.openxmlformats.org/officeDocument/2006/relationships/hyperlink" Target="https://ok.ru/klub.shirochanka" TargetMode="External"/><Relationship Id="rId29" Type="http://schemas.openxmlformats.org/officeDocument/2006/relationships/hyperlink" Target="https://vk.com/id591611257" TargetMode="External"/><Relationship Id="rId30" Type="http://schemas.openxmlformats.org/officeDocument/2006/relationships/hyperlink" Target="https://vk.com/id591611257" TargetMode="External"/><Relationship Id="rId31" Type="http://schemas.openxmlformats.org/officeDocument/2006/relationships/hyperlink" Target="https://vk.com/id591611257" TargetMode="External"/><Relationship Id="rId32" Type="http://schemas.openxmlformats.org/officeDocument/2006/relationships/hyperlink" Target="https://ok.ru/klub.shirochanka" TargetMode="External"/><Relationship Id="rId33" Type="http://schemas.openxmlformats.org/officeDocument/2006/relationships/hyperlink" Target="https://vk.com/id591611257" TargetMode="External"/><Relationship Id="rId34" Type="http://schemas.openxmlformats.org/officeDocument/2006/relationships/hyperlink" Target="https://ok.ru/klub.shirochanka" TargetMode="External"/><Relationship Id="rId35" Type="http://schemas.openxmlformats.org/officeDocument/2006/relationships/hyperlink" Target="https://ok.ru/klub.shirochanka" TargetMode="External"/><Relationship Id="rId36" Type="http://schemas.openxmlformats.org/officeDocument/2006/relationships/hyperlink" Target="https://vk.com/id591611257" TargetMode="External"/><Relationship Id="rId37" Type="http://schemas.openxmlformats.org/officeDocument/2006/relationships/hyperlink" Target="https://vk.com/id591611257" TargetMode="External"/><Relationship Id="rId38" Type="http://schemas.openxmlformats.org/officeDocument/2006/relationships/hyperlink" Target="https://ok.ru/klub.shirochanka" TargetMode="External"/><Relationship Id="rId39" Type="http://schemas.openxmlformats.org/officeDocument/2006/relationships/hyperlink" Target="https://vk.com/id591611257" TargetMode="External"/><Relationship Id="rId40" Type="http://schemas.openxmlformats.org/officeDocument/2006/relationships/hyperlink" Target="https://vk.com/okimpeisk" TargetMode="External"/><Relationship Id="rId41" Type="http://schemas.openxmlformats.org/officeDocument/2006/relationships/hyperlink" Target="https://vk.com/id591611257" TargetMode="External"/><Relationship Id="rId42" Type="http://schemas.openxmlformats.org/officeDocument/2006/relationships/hyperlink" Target="https://vk.com/id591611257" TargetMode="External"/><Relationship Id="rId43" Type="http://schemas.openxmlformats.org/officeDocument/2006/relationships/hyperlink" Target="https://vk.com/id591611257" TargetMode="External"/><Relationship Id="rId44" Type="http://schemas.openxmlformats.org/officeDocument/2006/relationships/hyperlink" Target="https://ok.ru/klub.shirochanka" TargetMode="External"/><Relationship Id="rId45" Type="http://schemas.openxmlformats.org/officeDocument/2006/relationships/hyperlink" Target="https://ok.ru/klub.shirochanka" TargetMode="External"/><Relationship Id="rId46" Type="http://schemas.openxmlformats.org/officeDocument/2006/relationships/hyperlink" Target="https://ok.ru/klub.shirochanka" TargetMode="External"/><Relationship Id="rId47" Type="http://schemas.openxmlformats.org/officeDocument/2006/relationships/hyperlink" Target="https://vk.com/id591611257" TargetMode="External"/><Relationship Id="rId48" Type="http://schemas.openxmlformats.org/officeDocument/2006/relationships/hyperlink" Target="https://muzeisamsonova.ru/" TargetMode="External"/><Relationship Id="rId49" Type="http://schemas.openxmlformats.org/officeDocument/2006/relationships/hyperlink" Target="https://vk.com/myzeieicka" TargetMode="External"/><Relationship Id="rId50" Type="http://schemas.openxmlformats.org/officeDocument/2006/relationships/hyperlink" Target="https://ok.ru/yeyskmuzei" TargetMode="External"/><Relationship Id="rId51" Type="http://schemas.openxmlformats.org/officeDocument/2006/relationships/hyperlink" Target="https://www.instagram.com/eiskiimuzeiim.v.v.samsonova/" TargetMode="External"/><Relationship Id="rId52" Type="http://schemas.openxmlformats.org/officeDocument/2006/relationships/hyperlink" Target="https://www.youtube.com/channel/UC14aDGtPjKvcgXTFyPUxwzA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12:00Z</dcterms:created>
  <dc:creator>punsh</dc:creator>
  <dc:description/>
  <cp:keywords/>
  <dc:language>en-US</dc:language>
  <cp:lastModifiedBy>Оксана</cp:lastModifiedBy>
  <cp:lastPrinted>2019-06-18T17:32:00Z</cp:lastPrinted>
  <dcterms:modified xsi:type="dcterms:W3CDTF">2020-09-15T08:30:00Z</dcterms:modified>
  <cp:revision>123</cp:revision>
  <dc:subject/>
  <dc:title>«УТВЕРЖДАЮ»</dc:title>
</cp:coreProperties>
</file>